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>按行政主管教育部门批准的学校全称进行填报，与公章一致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居民身份证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台湾居民来往大陆通行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填无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最高学位填“无”，此项填“无”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教师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学校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中层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基本养老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医疗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工伤保险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生育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>基础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>专业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>实践技术指导（实践教学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海外学士学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签字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spacing w:lineRule="auto" w:line="276"/>
        <w:ind w:left="620" w:hanging="6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5:06:00Z</dcterms:created>
  <dc:creator>微软中国</dc:creator>
  <dc:description/>
  <cp:keywords/>
  <dc:language>en-US</dc:language>
  <cp:lastModifiedBy>微软中国</cp:lastModifiedBy>
  <dcterms:modified xsi:type="dcterms:W3CDTF">2013-10-20T05:06:00Z</dcterms:modified>
  <cp:revision>2</cp:revision>
  <dc:subject/>
  <dc:title/>
</cp:coreProperties>
</file>