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表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仿宋_GB2312" w:eastAsia="黑体"/>
          <w:b/>
          <w:sz w:val="36"/>
          <w:szCs w:val="36"/>
          <w:lang w:eastAsia="zh-CN"/>
        </w:rPr>
        <w:t>阿克苏职业技术学院</w:t>
      </w:r>
      <w:r>
        <w:rPr>
          <w:rFonts w:ascii="黑体" w:hAnsi="黑体" w:cs="仿宋_GB2312" w:eastAsia="黑体"/>
          <w:b/>
          <w:sz w:val="36"/>
          <w:szCs w:val="36"/>
        </w:rPr>
        <w:t>领导班子及成员开展党的群众路线教育实践活动征求意见表（领导班子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14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日</w:t>
      </w:r>
    </w:p>
    <w:tbl>
      <w:tblPr>
        <w:tblW w:w="88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11"/>
      </w:tblGrid>
      <w:tr>
        <w:trPr>
          <w:trHeight w:val="8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 见 和 建 议</w:t>
            </w:r>
          </w:p>
        </w:tc>
      </w:tr>
      <w:tr>
        <w:trPr>
          <w:trHeight w:val="17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贯彻党的群众路线，加强作风建设等方面的意见和建议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形式主义、官僚主义、享乐主义和奢靡之风等方面的突出问题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切实贯彻中央八项规定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和带头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落实地委、行署关于改进工作作风、密切联系群众的“十条规定”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方面的意见和建议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对搞好教育实践活动的意见和建议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其他需要反映的意见和建议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备注：如填写内容较多可另附页。                             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  </w:t>
      </w:r>
      <w:r>
        <w:rPr>
          <w:rFonts w:ascii="仿宋_GB2312" w:hAnsi="仿宋_GB2312" w:eastAsia="仿宋_GB2312"/>
          <w:szCs w:val="21"/>
        </w:rPr>
        <w:t>制表：</w:t>
      </w:r>
      <w:r>
        <w:rPr>
          <w:rFonts w:ascii="仿宋_GB2312" w:hAnsi="仿宋_GB2312" w:eastAsia="仿宋_GB2312"/>
          <w:szCs w:val="21"/>
          <w:lang w:eastAsia="zh-CN"/>
        </w:rPr>
        <w:t>主题办</w:t>
      </w:r>
    </w:p>
    <w:p>
      <w:pPr>
        <w:pStyle w:val="Normal"/>
        <w:spacing w:lineRule="auto" w:line="360"/>
        <w:jc w:val="both"/>
        <w:rPr>
          <w:rFonts w:ascii="黑体" w:hAnsi="黑体" w:eastAsia="黑体" w:cs="仿宋_GB2312"/>
          <w:b/>
          <w:b/>
          <w:sz w:val="36"/>
          <w:szCs w:val="36"/>
          <w:lang w:eastAsia="zh-CN"/>
        </w:rPr>
      </w:pPr>
      <w:r>
        <w:rPr>
          <w:rFonts w:eastAsia="黑体" w:cs="仿宋_GB2312" w:ascii="黑体" w:hAnsi="黑体"/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仿宋_GB2312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表二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仿宋_GB2312" w:eastAsia="黑体"/>
          <w:b/>
          <w:sz w:val="36"/>
          <w:szCs w:val="36"/>
          <w:lang w:eastAsia="zh-CN"/>
        </w:rPr>
        <w:t>阿克苏职业技术学院</w:t>
      </w:r>
      <w:r>
        <w:rPr>
          <w:rFonts w:ascii="黑体" w:hAnsi="黑体" w:cs="仿宋_GB2312" w:eastAsia="黑体"/>
          <w:b/>
          <w:sz w:val="36"/>
          <w:szCs w:val="36"/>
        </w:rPr>
        <w:t>领导班子及成员开展党的群众路线教育实践活动征求意见表（领导班子成员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2014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日</w:t>
      </w:r>
    </w:p>
    <w:tbl>
      <w:tblPr>
        <w:tblW w:w="87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90"/>
        <w:gridCol w:w="5925"/>
      </w:tblGrid>
      <w:tr>
        <w:trPr>
          <w:trHeight w:val="81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</w:rPr>
              <w:t>职  务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 见 和 建 议</w:t>
            </w:r>
          </w:p>
        </w:tc>
      </w:tr>
      <w:tr>
        <w:trPr>
          <w:trHeight w:val="8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eastAsia="zh-CN"/>
              </w:rPr>
              <w:t>鞠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eastAsia="zh-CN"/>
              </w:rPr>
              <w:t>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eastAsia="zh-CN"/>
              </w:rPr>
              <w:t>党委书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eastAsia="zh-CN"/>
              </w:rPr>
              <w:t>副院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eastAsia="zh-CN"/>
              </w:rPr>
              <w:t>贺东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党委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eastAsia="zh-CN"/>
              </w:rPr>
              <w:t>副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书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eastAsia="zh-CN"/>
              </w:rPr>
              <w:t>院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8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eastAsia="zh-CN"/>
              </w:rPr>
              <w:t>黄松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eastAsia="zh-CN"/>
              </w:rPr>
              <w:t>党委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eastAsia="zh-CN"/>
              </w:rPr>
              <w:t>纪检委书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eastAsia="zh-CN"/>
              </w:rPr>
              <w:t>托合提克孜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阿吾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党委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eastAsia="zh-CN"/>
              </w:rPr>
              <w:t>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eastAsia="zh-CN"/>
              </w:rPr>
              <w:t>副院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eastAsia="zh-CN"/>
              </w:rPr>
              <w:t>汪克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eastAsia="zh-CN"/>
              </w:rPr>
              <w:t>党委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eastAsia="zh-CN"/>
              </w:rPr>
              <w:t>组织人事处处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eastAsia="zh-CN"/>
              </w:rPr>
              <w:t>邱明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eastAsia="zh-CN"/>
              </w:rPr>
              <w:t>党委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eastAsia="zh-CN"/>
              </w:rPr>
              <w:t>副院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eastAsia="zh-CN"/>
              </w:rPr>
              <w:t>阿依先木古丽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热木拉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eastAsia="zh-CN"/>
              </w:rPr>
              <w:t>党委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副院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eastAsia="zh-CN"/>
              </w:rPr>
              <w:t>崔玉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eastAsia="zh-CN"/>
              </w:rPr>
              <w:t>副院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备注：如填写内容较多可另附页。                                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szCs w:val="21"/>
        </w:rPr>
        <w:t xml:space="preserve"> 制表：</w:t>
      </w:r>
      <w:r>
        <w:rPr>
          <w:rFonts w:ascii="仿宋_GB2312" w:hAnsi="仿宋_GB2312" w:eastAsia="仿宋_GB2312"/>
          <w:szCs w:val="21"/>
          <w:lang w:eastAsia="zh-CN"/>
        </w:rPr>
        <w:t>院主题办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仿宋_GB2312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表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仿宋_GB2312" w:eastAsia="黑体"/>
          <w:b/>
          <w:sz w:val="36"/>
          <w:szCs w:val="36"/>
          <w:lang w:eastAsia="zh-CN"/>
        </w:rPr>
        <w:t>阿克苏职业技术学院副县级中层干部</w:t>
      </w:r>
      <w:r>
        <w:rPr>
          <w:rFonts w:ascii="黑体" w:hAnsi="黑体" w:cs="仿宋_GB2312" w:eastAsia="黑体"/>
          <w:b/>
          <w:sz w:val="36"/>
          <w:szCs w:val="36"/>
        </w:rPr>
        <w:t>开展党的群众路线教育实践活动征求意见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2014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日</w:t>
      </w:r>
    </w:p>
    <w:tbl>
      <w:tblPr>
        <w:tblW w:w="87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90"/>
        <w:gridCol w:w="5925"/>
      </w:tblGrid>
      <w:tr>
        <w:trPr>
          <w:trHeight w:val="81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</w:rPr>
              <w:t>职  务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 见 和 建 议</w:t>
            </w:r>
          </w:p>
        </w:tc>
      </w:tr>
      <w:tr>
        <w:trPr>
          <w:trHeight w:val="8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eastAsia="zh-CN"/>
              </w:rPr>
              <w:t>徐永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eastAsia="zh-CN"/>
              </w:rPr>
              <w:t>党政办主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eastAsia="zh-CN"/>
              </w:rPr>
              <w:t>周莉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eastAsia="zh-CN"/>
              </w:rPr>
              <w:t>教务处处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8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eastAsia="zh-CN"/>
              </w:rPr>
              <w:t>田建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eastAsia="zh-CN"/>
              </w:rPr>
              <w:t>学生处处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eastAsia="zh-CN"/>
              </w:rPr>
              <w:t>王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eastAsia="zh-CN"/>
              </w:rPr>
              <w:t>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eastAsia="zh-CN"/>
              </w:rPr>
              <w:t>总务处处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eastAsia="zh-CN"/>
              </w:rPr>
              <w:t>买尼沙木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牙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eastAsia="zh-CN"/>
              </w:rPr>
              <w:t>医学系主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备注：如填写内容较多可另附页。                                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szCs w:val="21"/>
        </w:rPr>
        <w:t xml:space="preserve"> 制表：</w:t>
      </w:r>
      <w:r>
        <w:rPr>
          <w:rFonts w:ascii="仿宋_GB2312" w:hAnsi="仿宋_GB2312" w:eastAsia="仿宋_GB2312"/>
          <w:szCs w:val="21"/>
          <w:lang w:eastAsia="zh-CN"/>
        </w:rPr>
        <w:t>院主题办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附表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阿克苏职业技术学院</w:t>
      </w:r>
      <w:r>
        <w:rPr>
          <w:rFonts w:ascii="宋体" w:hAnsi="宋体" w:cs="宋体" w:eastAsia="宋体"/>
          <w:b/>
          <w:bCs/>
          <w:sz w:val="32"/>
          <w:szCs w:val="32"/>
        </w:rPr>
        <w:t>党的群众路线教育实践活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调研分组及时间表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87"/>
        <w:gridCol w:w="1878"/>
        <w:gridCol w:w="1498"/>
        <w:gridCol w:w="1689"/>
      </w:tblGrid>
      <w:tr>
        <w:trPr>
          <w:trHeight w:val="21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调研部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调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协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调研人员</w:t>
            </w:r>
          </w:p>
        </w:tc>
      </w:tr>
      <w:tr>
        <w:trPr>
          <w:trHeight w:val="614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黄松林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党委委员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纪检委书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础部党总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张小丽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唐斐舒</w:t>
            </w:r>
          </w:p>
        </w:tc>
      </w:tr>
      <w:tr>
        <w:trPr>
          <w:trHeight w:val="54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工党支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托合提克孜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阿吾提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党委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委员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副院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/>
              </w:rPr>
              <w:t>医学系党总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王爽英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杨  光</w:t>
            </w:r>
          </w:p>
        </w:tc>
      </w:tr>
      <w:tr>
        <w:trPr>
          <w:trHeight w:val="54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/>
              </w:rPr>
              <w:t>教务处党支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汪克礼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党委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委员、组织人事处处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spacing w:val="-22"/>
                <w:kern w:val="0"/>
                <w:sz w:val="24"/>
                <w:szCs w:val="24"/>
              </w:rPr>
              <w:t>计算机系</w:t>
            </w:r>
            <w:r>
              <w:rPr>
                <w:rFonts w:ascii="宋体" w:hAnsi="宋体" w:cs="宋体" w:eastAsia="宋体"/>
                <w:spacing w:val="-22"/>
                <w:kern w:val="0"/>
                <w:sz w:val="24"/>
                <w:szCs w:val="24"/>
                <w:lang w:eastAsia="zh-CN"/>
              </w:rPr>
              <w:t>党总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陈靖晶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爽英</w:t>
            </w:r>
          </w:p>
        </w:tc>
      </w:tr>
      <w:tr>
        <w:trPr>
          <w:trHeight w:val="586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22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2"/>
                <w:kern w:val="0"/>
                <w:sz w:val="24"/>
                <w:szCs w:val="24"/>
                <w:lang w:eastAsia="zh-CN"/>
              </w:rPr>
              <w:t>总务处党支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2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刘  威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李海燕</w:t>
            </w:r>
          </w:p>
        </w:tc>
      </w:tr>
      <w:tr>
        <w:trPr>
          <w:trHeight w:val="55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22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/>
              </w:rPr>
              <w:t>机电系党总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2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邱明科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党委委员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副院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/>
              </w:rPr>
              <w:t>经管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系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/>
              </w:rPr>
              <w:t>党总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周莉蓉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卢庆军</w:t>
            </w:r>
          </w:p>
        </w:tc>
      </w:tr>
      <w:tr>
        <w:trPr>
          <w:trHeight w:val="54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思政部党支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张小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唐斐舒</w:t>
            </w:r>
          </w:p>
        </w:tc>
      </w:tr>
      <w:tr>
        <w:trPr>
          <w:trHeight w:val="488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崔玉江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副院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植科系党总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阿孜古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吾休尔  李明轩</w:t>
            </w:r>
          </w:p>
        </w:tc>
      </w:tr>
      <w:tr>
        <w:trPr>
          <w:trHeight w:val="49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行政党支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罗  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原体校党委书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体育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雷洪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白  慎</w:t>
            </w:r>
          </w:p>
        </w:tc>
      </w:tr>
      <w:tr>
        <w:trPr>
          <w:trHeight w:val="71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谷学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原艺校党委书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艺术系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肖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红梅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46:42Z</dcterms:created>
  <dc:creator>Administrator</dc:creator>
  <dc:description/>
  <dc:language>en-US</dc:language>
  <cp:lastModifiedBy>Administrator</cp:lastModifiedBy>
  <dcterms:modified xsi:type="dcterms:W3CDTF">2014-03-04T03:42:07Z</dcterms:modified>
  <cp:revision>0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