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科技英才计划申请表</w:t>
      </w:r>
    </w:p>
    <w:p>
      <w:pPr>
        <w:pStyle w:val="Normal"/>
        <w:jc w:val="center"/>
        <w:rPr/>
      </w:pPr>
      <w:r>
        <w:rPr/>
        <w:t>（        年度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83"/>
        <w:gridCol w:w="540"/>
        <w:gridCol w:w="568"/>
        <w:gridCol w:w="1246"/>
        <w:gridCol w:w="1246"/>
        <w:gridCol w:w="1080"/>
        <w:gridCol w:w="141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近期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正面免冠彩照）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从事的专业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及专业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授予单位及日期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   箱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拟选派的培养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拟选择的导师姓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拟选派的培养方向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2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担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级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题、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目及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展情况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担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级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题、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目及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展情况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担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厅级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题、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目及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展情况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州市（厅、局）组织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事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538" w:hanging="53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注：此表一式四份，派出单位、所属地州市（厅局）组织人事部门、接收单位、自治区党委组织部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科技英才计划选派情况登记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19"/>
        <w:gridCol w:w="540"/>
        <w:gridCol w:w="959"/>
        <w:gridCol w:w="480"/>
        <w:gridCol w:w="575"/>
        <w:gridCol w:w="949"/>
        <w:gridCol w:w="6"/>
        <w:gridCol w:w="838"/>
        <w:gridCol w:w="936"/>
        <w:gridCol w:w="1294"/>
      </w:tblGrid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术职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职务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参与科研项目（课题）名称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研项目（课题）级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研项目（课题）研究方向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科研项目（课题）组分工情况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赴浙江省培养的目标及目的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派出单位党组织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管部门党组织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技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委组织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科技英才计划选派情况登记表填表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“科研项目（课题）级别”分为：国家级、自治区级、地区级和县（市）级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“在科研项目（课题）组分工情况”主要填写培养对象在参与的科研项目（课题）组任务分工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“赴浙江省培养的目标及目的”主要填写此次赴浙江省培养的预期目标、研究计划及取得成果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此表应由本人填写，所在单位同意，科技部门对科研项目（课题）认定后上报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13:00Z</dcterms:created>
  <dc:creator>微软用户</dc:creator>
  <dc:description/>
  <cp:keywords/>
  <dc:language>en-US</dc:language>
  <cp:lastModifiedBy>人事师资</cp:lastModifiedBy>
  <dcterms:modified xsi:type="dcterms:W3CDTF">2014-03-21T10:17:00Z</dcterms:modified>
  <cp:revision>6</cp:revision>
  <dc:subject/>
  <dc:title>关于认真做好对口援疆青年科技英才培养人选遴选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