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中央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党</w:t>
      </w:r>
      <w:r>
        <w:rPr>
          <w:rFonts w:ascii="宋体" w:hAnsi="宋体" w:cs="宋体"/>
          <w:b/>
          <w:bCs/>
          <w:sz w:val="48"/>
          <w:szCs w:val="48"/>
        </w:rPr>
        <w:t>的群众路线教育实践活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领导小组办公室文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群办发［</w:t>
      </w:r>
      <w:r>
        <w:rPr>
          <w:lang w:val="en-US" w:eastAsia="zh-CN"/>
        </w:rPr>
        <w:t>2014</w:t>
      </w:r>
      <w:r>
        <w:rPr>
          <w:lang w:eastAsia="zh-CN"/>
        </w:rPr>
        <w:t>］</w:t>
      </w:r>
      <w:r>
        <w:rPr>
          <w:lang w:val="en-US" w:eastAsia="zh-CN"/>
        </w:rPr>
        <w:t>4</w:t>
      </w:r>
      <w:r>
        <w:rPr>
          <w:lang w:val="en-US" w:eastAsia="zh-CN"/>
        </w:rPr>
        <w:t>号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</w:t>
      </w:r>
      <w:r>
        <w:rPr>
          <w:sz w:val="32"/>
          <w:szCs w:val="32"/>
          <w:lang w:eastAsia="zh-CN"/>
        </w:rPr>
        <w:t>于</w:t>
      </w:r>
      <w:r>
        <w:rPr>
          <w:sz w:val="32"/>
          <w:szCs w:val="32"/>
        </w:rPr>
        <w:t>在第</w:t>
      </w:r>
      <w:r>
        <w:rPr>
          <w:sz w:val="32"/>
          <w:szCs w:val="32"/>
          <w:lang w:eastAsia="zh-CN"/>
        </w:rPr>
        <w:t>二批</w:t>
      </w:r>
      <w:r>
        <w:rPr>
          <w:sz w:val="32"/>
          <w:szCs w:val="32"/>
        </w:rPr>
        <w:t>教育实践活动</w:t>
      </w:r>
      <w:r>
        <w:rPr>
          <w:sz w:val="32"/>
          <w:szCs w:val="32"/>
          <w:lang w:eastAsia="zh-CN"/>
        </w:rPr>
        <w:t>中</w:t>
      </w:r>
      <w:r>
        <w:rPr>
          <w:sz w:val="32"/>
          <w:szCs w:val="32"/>
        </w:rPr>
        <w:t>组织观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焦裕禄》等</w:t>
      </w:r>
      <w:r>
        <w:rPr>
          <w:sz w:val="32"/>
          <w:szCs w:val="32"/>
        </w:rPr>
        <w:t>8</w:t>
      </w:r>
      <w:r>
        <w:rPr>
          <w:sz w:val="32"/>
          <w:szCs w:val="32"/>
        </w:rPr>
        <w:t>部影片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各省、自治区、直辖市和新疆生产建设兵团党委教育实践活动领导小组办公室，部分中央国家机关教育实践活动领导小组办公室，部分中管金融企业党委，部分国有重要骨干企业党组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党委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党的群众路线教育实践活动开展以来，中央领导同志多次强调要以先辈先进为镜，学习先进典型，学习身边榜样，不断发扬光大他们的宝贵精神和人格风范。历年来，有关单位组织拍摄了《焦裕禄》、《生死牛玉儒》、《杨善洲》、《第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</w:rPr>
        <w:t>书记》、《吴仁宝》、《永远是春天》、《郭明义》、《雷锋》等一批典型人物影片。其中，电影《焦裕禄》根据河南省兰考县原县委书记焦裕禄同志事迹拍摄。电影《生死牛玉儒》根据内蒙古自治区呼和浩特市原市委书记牛玉儒同志事迹拍摄。电影《杨善洲》根据云南省原保山地委书记杨善洲同志事迹拍摄。电影《第一书记》根据安徽省凤阳县小岗村原党委第一书记沈浩同志事迹拍摄。电影《吴仁宝》根据江苏省江阴市华西村原党委书记吴仁宝同志事迹拍摄。电影《永远是春天》根据山东省寿光市三元朱村党支部书记王乐义同志事迹拍摄。电影《郭明义》根据鞍钢集团矿业公司齐大山铁矿工人郭明义同志事迹拍摄。电影《雷锋》</w:t>
      </w:r>
      <w:r>
        <w:rPr>
          <w:rFonts w:eastAsia="楷体_GB2312" w:cs="楷体_GB2312" w:ascii="楷体_GB2312" w:hAnsi="楷体_GB2312"/>
          <w:sz w:val="32"/>
          <w:szCs w:val="32"/>
        </w:rPr>
        <w:t>(1964</w:t>
      </w:r>
      <w:r>
        <w:rPr>
          <w:rFonts w:ascii="楷体_GB2312" w:hAnsi="楷体_GB2312" w:cs="楷体_GB2312" w:eastAsia="楷体_GB2312"/>
          <w:sz w:val="32"/>
          <w:szCs w:val="32"/>
        </w:rPr>
        <w:t>年上映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根据解放军战士雷锋同志事迹拍摄。</w:t>
      </w:r>
      <w:r>
        <w:rPr>
          <w:rFonts w:eastAsia="楷体_GB2312" w:cs="楷体_GB2312" w:ascii="楷体_GB2312" w:hAnsi="楷体_GB2312"/>
          <w:sz w:val="32"/>
          <w:szCs w:val="32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部影片以不同时期、不同类型的优秀党员干部为原型，真实再现了他们为民务实清廉的感人故事，展现了共产党人的精神风范，是开展教育实践活动的生动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根据中央领导同志指示精神，各地区各部门各单位要将《焦裕禄》等</w:t>
      </w:r>
      <w:r>
        <w:rPr>
          <w:rFonts w:eastAsia="楷体_GB2312" w:cs="楷体_GB2312" w:ascii="楷体_GB2312" w:hAnsi="楷体_GB2312"/>
          <w:sz w:val="32"/>
          <w:szCs w:val="32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部影片作为第二批教育实践活动学习教育的内容，分别组织集中观看。市、县级单位重点组织党员干部观看《焦裕禄》、《生死牛玉儒》、《杨善洲》；乡镇、街道和村、社区重点组织党员干部观看《第一书记》、《吴仁宝》、《永远是春天》。基层党组织要组织党员观看《郭明义》、《雷锋》。各地区各部门各单位还可结合实际，组织党员干部观看反映本地区本行业先进模范人物事迹的影视片。通过组织观看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引</w:t>
      </w:r>
      <w:r>
        <w:rPr>
          <w:rFonts w:ascii="楷体_GB2312" w:hAnsi="楷体_GB2312" w:cs="楷体_GB2312" w:eastAsia="楷体_GB2312"/>
          <w:sz w:val="32"/>
          <w:szCs w:val="32"/>
        </w:rPr>
        <w:t>导广大党员干部学习先进、查找不足，自觉加强党性修养，树立群众观点，弘扬优良作风，扎实推进第二批教育实践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央党的群众路线教育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</w:rPr>
        <w:t>2014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04:57Z</dcterms:created>
  <dc:creator>Administrator</dc:creator>
  <dc:description/>
  <dc:language>en-US</dc:language>
  <cp:lastModifiedBy>Administrator</cp:lastModifiedBy>
  <dcterms:modified xsi:type="dcterms:W3CDTF">2014-03-25T10:05:51Z</dcterms:modified>
  <cp:revision>0</cp:revision>
  <dc:subject/>
  <dc:title>中央党的群众路线教育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