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党政办公室业务工作目标责任考核指标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61"/>
        <w:gridCol w:w="8849"/>
        <w:gridCol w:w="1125"/>
        <w:gridCol w:w="830"/>
      </w:tblGrid>
      <w:tr>
        <w:trPr>
          <w:trHeight w:val="45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目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量化考核分值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内涵及评分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中发现的问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108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文工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院工作计划和领导安排，起草、审核、把关党政公文、各类领导讲话、汇报材料及学院信息，做到及时、准确，无差错。发现不及时、不准确，被学院领导批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文字差错率控制在</w:t>
            </w:r>
            <w:r>
              <w:rPr>
                <w:rFonts w:cs="宋体;SimSun" w:ascii="宋体;SimSun" w:hAnsi="宋体;SimSun"/>
                <w:szCs w:val="21"/>
              </w:rPr>
              <w:t>5‰</w:t>
            </w:r>
            <w:r>
              <w:rPr>
                <w:rFonts w:ascii="宋体;SimSun" w:hAnsi="宋体;SimSun" w:cs="宋体;SimSun"/>
                <w:szCs w:val="21"/>
              </w:rPr>
              <w:t>以内，每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文件收发、传阅准确及时，延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会工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党委会、院长办公会以及学院大型会议（活动）的组织协调和服务工作，拟定会议议题、会议通知、活动方案和相关会议纪要，通知到位，周密组织，发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通知不到位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会务组织工作被领导批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抓好会议考勤，严肃会风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调督查工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学院各类接待工作，拟定接待方案；协助院领导加强与教育厅、地市领导联系沟通；抓好学院会议、文件精神的落实和督查工作；做好师生来信、来访接待工作，及时转办；加强印章管理，为单位、个人提供印章服务，严格审核把关，出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差错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和信息工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宣传。信息和档案工作，拟定对内对外宣传方案；编发学院信息不少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期，网络信息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条，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及时更新校园网主页信息；加强机要保密管理工作，不发生泄密事件，违反保密规定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做好学院报刊征订工作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产管理工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完善资产管理制度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按照政府采购程序运行管理，实现采购招投标；做到购物价格合理，项目清楚，票证规范；做好资产录入工作；</w:t>
            </w:r>
            <w:r>
              <w:rPr>
                <w:rFonts w:ascii="宋体;SimSun" w:hAnsi="宋体;SimSun" w:cs="宋体;SimSun"/>
                <w:szCs w:val="21"/>
              </w:rPr>
              <w:t>做好库存物品出入库、申领、发放管理工作，做到帐物相符；实行实名登记制；做好年度资产清查工作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未落实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全院固定资产管理工作，对全院固定资产进行贴标；做好全院出租房屋管理清查工作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辆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车辆安全运行管理，加强业务学习，不断提高业务水平，车辆勤保养，常检修，确保良好状态。工作态度端正，服务周到。车辆不出现交通安全责任事故。出现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指标体系总分为</w:t>
      </w:r>
      <w:r>
        <w:rPr>
          <w:rFonts w:eastAsia="仿宋_GB2312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color w:val="000000"/>
          <w:sz w:val="28"/>
          <w:szCs w:val="28"/>
        </w:rPr>
        <w:t>分，不折算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  <w:szCs w:val="28"/>
        </w:rPr>
      </w:pPr>
      <w:r>
        <w:rPr>
          <w:rFonts w:eastAsia="黑体;SimHei" w:ascii="黑体;SimHei" w:hAnsi="黑体;SimHei"/>
          <w:color w:val="000000"/>
          <w:sz w:val="36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纪检监察室（审计室）业务工作目标制定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61"/>
        <w:gridCol w:w="9264"/>
        <w:gridCol w:w="1246"/>
        <w:gridCol w:w="818"/>
      </w:tblGrid>
      <w:tr>
        <w:trPr>
          <w:trHeight w:val="4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目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量化考核分值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内涵及评分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中发现的问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95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风廉政建设工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排部署党风廉政建设工作，层层签订党风廉政责任书，对学院党风廉政建设工作进行责任分解，按时部署党风廉政教育月活动，少一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在党员干部中进行廉政警示教育两次以上，少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纠风工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排部署学院纠风工作，组织签订纠风工作责任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一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color w:val="000000"/>
                <w:szCs w:val="21"/>
              </w:rPr>
              <w:t>对各系部、处室开展转变工作作风２次以上行政效能监察，少一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；开展好对招生、奖学金发放的监督、规范教育收费行为，未开展活动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；围绕学院重大决策的贯彻执行情况开展至少开展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以上督察，发现问题及时查处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>
                <w:color w:val="000000"/>
                <w:szCs w:val="21"/>
              </w:rPr>
              <w:t>对工作纪律开展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次以上明查暗访，及时查处不作为、乱作为和师生反映强烈的问题，查处率达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，每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百分点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办案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信访举报查处工作，举报一起，妥善调查处理一起，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机关和地区领导交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访件办结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投标监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学院内部招投标活</w:t>
            </w:r>
            <w:r>
              <w:rPr>
                <w:rFonts w:ascii="宋体;SimSun" w:hAnsi="宋体;SimSun" w:cs="宋体;SimSun"/>
                <w:szCs w:val="21"/>
              </w:rPr>
              <w:t>动监督及相关设施的验收。凡上级或本级要求参与而未参与监督的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计工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定或完善学院内部审计工作管理办法或规章制度，无完善或制定相关制度或办法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年初制定学院年度审计工作计划、审计实施方案，并有效开展工作，审计事项终了出具审计报告，年末出具审计工作总结，无计划及总结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对学院财务收支以及与资金有关的所有经济活动情况进行审计监督，协助相关部门做好财务预决算及与资金相关的项目管理审计，及时提出改进管理、提高效益的建议；依法接受上级部门对学院审计业务的指导和检查。少一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头治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逐步完善党风廉政建设工作制度；开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廉政文化进校园活动，主题鲜明，富有学院特色。少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指标体系总分为</w:t>
      </w:r>
      <w:r>
        <w:rPr>
          <w:rFonts w:eastAsia="仿宋_GB2312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color w:val="000000"/>
          <w:sz w:val="28"/>
          <w:szCs w:val="28"/>
        </w:rPr>
        <w:t>分，不折算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组织人事处业务工作目标制定表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87"/>
        <w:gridCol w:w="8404"/>
        <w:gridCol w:w="2040"/>
        <w:gridCol w:w="821"/>
      </w:tblGrid>
      <w:tr>
        <w:trPr>
          <w:trHeight w:val="7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目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量化考核分值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内涵及评分标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中发现的问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1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工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强对中层干部的教育管理，严格按照《党政领导干部选拔任用工作条例》做好干部选拔任用工作，出现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不按程序和原则办事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；组织干部参加各级各类培训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人次以上，每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次扣</w:t>
            </w: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分；落实党建责任，签订党建目标责任书；组织做好“一先双优”的推荐和表彰工作；做好党组织关系转接，服务满意率达到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；规范开展学院党内统计工作，做好信息库建设工作和党费收缴工作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党内统计、党员信息库管理或党费收缴受到地区通报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；认真开展好扶贫帮困和双拥工作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工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</w:rPr>
              <w:t>做好人员内部调整工作；按照相关政策规定，办理好相关人员调动手续；做好教职工工资、津补贴审核报批工作；做好学院教职工年度考核工资的审核、报批，各类工资待遇的增资审批；做好教职工年度社保缴费基数变动信息录入及增减变动工作；按时上报《劳动统计》情况；为教职工办理出具资信、政审等证明；按文件政策，办理教职工退休手续审批；完成临时工工资表的收集报批；做好学院教职工考勤汇总。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项工作协调不到位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做到准确及时，服务满意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次不满意（以投诉查实为准）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资工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做好紧缺专业教师招聘工作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引进急需紧缺专业人才</w:t>
            </w:r>
            <w:r>
              <w:rPr>
                <w:rFonts w:cs="宋体;SimSun" w:ascii="宋体;SimSun" w:hAnsi="宋体;SimSun"/>
                <w:color w:val="000000"/>
              </w:rPr>
              <w:t>8—10</w:t>
            </w:r>
            <w:r>
              <w:rPr>
                <w:rFonts w:ascii="宋体;SimSun" w:hAnsi="宋体;SimSun" w:cs="宋体;SimSun"/>
                <w:color w:val="000000"/>
              </w:rPr>
              <w:t>名；做好教师职称评审的组织协调工作，成功申报高级职称</w:t>
            </w:r>
            <w:r>
              <w:rPr>
                <w:rFonts w:cs="宋体;SimSun" w:ascii="宋体;SimSun" w:hAnsi="宋体;SimSun"/>
                <w:color w:val="000000"/>
              </w:rPr>
              <w:t>3—5</w:t>
            </w:r>
            <w:r>
              <w:rPr>
                <w:rFonts w:ascii="宋体;SimSun" w:hAnsi="宋体;SimSun" w:cs="宋体;SimSun"/>
                <w:color w:val="000000"/>
              </w:rPr>
              <w:t>名；建立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人的兼职教师人才资源库。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项工作协调不到位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做好各类师资培训工作，全年培训达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人次以上，少一项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积极组织全院开展教学名师、教学能手推荐申报工作，成功申报教学名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、教学能手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退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干部工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做好离退休干部的教育管理工作，组织离退休干部进行学习不少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次，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积极开展健康向上的文化娱乐活动；每年组织召开离退休干部座谈会不少于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，，如无组织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积极为离退休干部解决实际困难；做好离退休教职工的慰问、探望等工作。做到服务满意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次不满意（以投诉查实为准）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指标体系总分为</w:t>
      </w:r>
      <w:r>
        <w:rPr>
          <w:rFonts w:eastAsia="仿宋_GB2312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color w:val="000000"/>
          <w:sz w:val="28"/>
          <w:szCs w:val="28"/>
        </w:rPr>
        <w:t>分，不折算。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6"/>
          <w:szCs w:val="28"/>
        </w:rPr>
      </w:pPr>
      <w:r>
        <w:rPr>
          <w:rFonts w:eastAsia="黑体;SimHei" w:ascii="黑体;SimHei" w:hAnsi="黑体;SimHei"/>
          <w:color w:val="000000"/>
          <w:sz w:val="36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教务处业务工作目标责任考核指标</w:t>
      </w:r>
    </w:p>
    <w:p>
      <w:pPr>
        <w:pStyle w:val="Normal"/>
        <w:widowControl/>
        <w:tabs>
          <w:tab w:val="clear" w:pos="420"/>
          <w:tab w:val="left" w:pos="4995" w:leader="none"/>
          <w:tab w:val="left" w:pos="9555" w:leader="none"/>
        </w:tabs>
        <w:spacing w:lineRule="exact" w:line="260"/>
        <w:ind w:firstLine="96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tbl>
      <w:tblPr>
        <w:tblW w:w="1480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36"/>
        <w:gridCol w:w="9566"/>
        <w:gridCol w:w="1048"/>
        <w:gridCol w:w="761"/>
      </w:tblGrid>
      <w:tr>
        <w:trPr>
          <w:trHeight w:val="3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目标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量化考核分值</w:t>
            </w:r>
          </w:p>
        </w:tc>
        <w:tc>
          <w:tcPr>
            <w:tcW w:w="9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内涵及评分标准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中发现的问题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专业申报工作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绕地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122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建设申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新专业，自治区级特色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工程建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9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根据自治区教育厅要求，组织完成院级项目的申报、评选及自治区项目的推荐工作：</w:t>
            </w:r>
            <w:r>
              <w:rPr>
                <w:rFonts w:cs="宋体;SimSun" w:ascii="宋体;SimSun" w:hAnsi="宋体;SimSun"/>
                <w:spacing w:val="-10"/>
              </w:rPr>
              <w:t>1</w:t>
            </w:r>
            <w:r>
              <w:rPr>
                <w:rFonts w:ascii="宋体;SimSun" w:hAnsi="宋体;SimSun" w:cs="宋体;SimSun"/>
                <w:spacing w:val="-10"/>
              </w:rPr>
              <w:t>、精品课程建设工作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新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门院级精品课程，积极申报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门自治区精品课程</w:t>
            </w:r>
            <w:r>
              <w:rPr>
                <w:rFonts w:ascii="宋体;SimSun" w:hAnsi="宋体;SimSun" w:cs="宋体;SimSun"/>
                <w:spacing w:val="-10"/>
              </w:rPr>
              <w:t>；</w:t>
            </w:r>
            <w:r>
              <w:rPr>
                <w:rFonts w:cs="宋体;SimSun" w:ascii="宋体;SimSun" w:hAnsi="宋体;SimSun"/>
                <w:spacing w:val="-10"/>
              </w:rPr>
              <w:t>2</w:t>
            </w:r>
            <w:r>
              <w:rPr>
                <w:rFonts w:ascii="宋体;SimSun" w:hAnsi="宋体;SimSun" w:cs="宋体;SimSun"/>
                <w:spacing w:val="-10"/>
              </w:rPr>
              <w:t>、团队建设工作：建设院级教学团队</w:t>
            </w:r>
            <w:r>
              <w:rPr>
                <w:rFonts w:cs="宋体;SimSun" w:ascii="宋体;SimSun" w:hAnsi="宋体;SimSun"/>
                <w:spacing w:val="-10"/>
              </w:rPr>
              <w:t>2</w:t>
            </w:r>
            <w:r>
              <w:rPr>
                <w:rFonts w:ascii="宋体;SimSun" w:hAnsi="宋体;SimSun" w:cs="宋体;SimSun"/>
                <w:spacing w:val="-10"/>
              </w:rPr>
              <w:t>个，积极申报自治区级教学团队</w:t>
            </w:r>
            <w:r>
              <w:rPr>
                <w:rFonts w:cs="宋体;SimSun" w:ascii="宋体;SimSun" w:hAnsi="宋体;SimSun"/>
                <w:spacing w:val="-10"/>
              </w:rPr>
              <w:t>1</w:t>
            </w:r>
            <w:r>
              <w:rPr>
                <w:rFonts w:ascii="宋体;SimSun" w:hAnsi="宋体;SimSun" w:cs="宋体;SimSun"/>
                <w:spacing w:val="-10"/>
              </w:rPr>
              <w:t>个；</w:t>
            </w:r>
            <w:r>
              <w:rPr>
                <w:rFonts w:cs="宋体;SimSun" w:ascii="宋体;SimSun" w:hAnsi="宋体;SimSun"/>
                <w:spacing w:val="-10"/>
              </w:rPr>
              <w:t>3</w:t>
            </w:r>
            <w:r>
              <w:rPr>
                <w:rFonts w:ascii="宋体;SimSun" w:hAnsi="宋体;SimSun" w:cs="宋体;SimSun"/>
                <w:spacing w:val="-10"/>
              </w:rPr>
              <w:t>、教学成果奖评选工作：院级</w:t>
            </w:r>
            <w:r>
              <w:rPr>
                <w:rFonts w:cs="宋体;SimSun" w:ascii="宋体;SimSun" w:hAnsi="宋体;SimSun"/>
                <w:spacing w:val="-10"/>
              </w:rPr>
              <w:t>2</w:t>
            </w:r>
            <w:r>
              <w:rPr>
                <w:rFonts w:ascii="宋体;SimSun" w:hAnsi="宋体;SimSun" w:cs="宋体;SimSun"/>
                <w:spacing w:val="-10"/>
              </w:rPr>
              <w:t>个，积极推选自治区级</w:t>
            </w:r>
            <w:r>
              <w:rPr>
                <w:rFonts w:cs="宋体;SimSun" w:ascii="宋体;SimSun" w:hAnsi="宋体;SimSun"/>
                <w:spacing w:val="-10"/>
              </w:rPr>
              <w:t>1</w:t>
            </w:r>
            <w:r>
              <w:rPr>
                <w:rFonts w:ascii="宋体;SimSun" w:hAnsi="宋体;SimSun" w:cs="宋体;SimSun"/>
                <w:spacing w:val="-10"/>
              </w:rPr>
              <w:t>个。</w:t>
            </w:r>
            <w:r>
              <w:rPr>
                <w:rFonts w:cs="宋体;SimSun" w:ascii="宋体;SimSun" w:hAnsi="宋体;SimSun"/>
                <w:spacing w:val="-10"/>
              </w:rPr>
              <w:t>1</w:t>
            </w:r>
            <w:r>
              <w:rPr>
                <w:rFonts w:ascii="宋体;SimSun" w:hAnsi="宋体;SimSun" w:cs="宋体;SimSun"/>
                <w:spacing w:val="-10"/>
              </w:rPr>
              <w:t>项未落实扣</w:t>
            </w:r>
            <w:r>
              <w:rPr>
                <w:rFonts w:cs="宋体;SimSun" w:ascii="宋体;SimSun" w:hAnsi="宋体;SimSun"/>
                <w:spacing w:val="-10"/>
              </w:rPr>
              <w:t>1</w:t>
            </w:r>
            <w:r>
              <w:rPr>
                <w:rFonts w:ascii="宋体;SimSun" w:hAnsi="宋体;SimSun" w:cs="宋体;SimSun"/>
                <w:spacing w:val="-10"/>
              </w:rPr>
              <w:t>分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才培养模式改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修订、审定形成符合学院实际的人才培养模式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建设与改革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负责全院课程建设规划工作，组织和指导各教学单位的课程建设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教师承担的专业课学时比例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低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优化课程教学资源；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开展课程体系和课程内容改革及配套改革；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各专业教学计划完整，按计划执行；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加强公共课教学改革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工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9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教师主持或参与各级各类科研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其中参与省部级以上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加强科研制度建设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做好科研统计、奖励、信息工作；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办好《学报》和《职教研究》，各出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期，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期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实训基地建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实验耗材审报及时，落实耗材到位情况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加大校内外实验实训基地建设，加大实践教学力度，实践技能教学总时数训练占到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>左右，每低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激励与约束机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立教师教学质量评价，结果与本人评奖、晋职、津贴挂钩，拟定相关实施办法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障体系建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考务工作、学生信息反馈、听课制度和教学检查制度的落实进行监控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规教学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按时召开教学例会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加强期初、期中、期末教学检查工作，督促各系部做好日常教学管理工作，保证教学秩序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制定对各系部的教学管理考核标准，做好教学质量管理与评价；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及时完成教材的征订和教材费的收缴工作。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项未落实扣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设备管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加强自治区级示范校建设新购设备的管理和使用，</w:t>
            </w:r>
            <w:r>
              <w:rPr>
                <w:rFonts w:ascii="宋体;SimSun" w:hAnsi="宋体;SimSun" w:cs="宋体;SimSun"/>
                <w:color w:val="000000"/>
              </w:rPr>
              <w:t>检查并掌握仪器设备使用率，建立仪器设备档案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完善管理制度，加强设备的验收、维修、报废管理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指导、帮助系部建立台账档案。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项未落实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设施管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定管理制度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合理分配教学场所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实验室运行、开放的检查、抽查以及信息收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项未落实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9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95" w:leader="none"/>
          <w:tab w:val="left" w:pos="9555" w:leader="none"/>
        </w:tabs>
        <w:spacing w:lineRule="exact" w:line="2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指标体系总分为</w:t>
      </w:r>
      <w:r>
        <w:rPr>
          <w:rFonts w:eastAsia="仿宋_GB2312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color w:val="000000"/>
          <w:sz w:val="28"/>
          <w:szCs w:val="28"/>
        </w:rPr>
        <w:t>分，不折算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学工部业务工作目标制定表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463"/>
        <w:gridCol w:w="6878"/>
        <w:gridCol w:w="1129"/>
        <w:gridCol w:w="1407"/>
      </w:tblGrid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目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量化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核分值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内涵及评分标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中发现的问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教育和毕业生教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覆盖面达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，使学生做到文明入学，文明离校，开学初和放假前发生学生纠纷不及时处理的，每发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起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展学生思想政治教育工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常性开展学生思想教育工作，加强时事政治教育、民族团结教育及学生保险工作，与学生签订稳定责任书，积极组织学生参加教育厅学生科研活动，少一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员、班主任队伍建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期开展辅导员、班主任工作考核；举办培训不少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次，每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学籍管理工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学生电子注册、学籍登记、审查、休学、退学、复学等工作，出现一次差错该项不得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心理健康咨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开展有效的心理健康教育工作，对新生进行心理健康普查，年度开展心理健康讲座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场，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场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学金评定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泛宣传奖学金学生，公平公正评定，审核奖学金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次不满意（以投诉查实为准）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违纪调查处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肃处理违纪学生，违纪率低于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。每超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百分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及时有效处理学生违纪现象，违纪现象发生一周内做出决定，拖延处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起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生值周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强学生值周管理，有专人负责管理、考核，督查值周学生搞好校园卫生，因环境脏乱差，上级领导检查影响学院形象扣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工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国家资助政策，规范开展资助工作，公平工正进行评定、审核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次不满意（以投诉为准）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，出现一次差错该项不得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组织建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业余团校，开展团员思想教育和团干部业务培训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，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做好团员推优工作，培养推荐优秀共青团员入党，推优失实发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做好团籍注册和团组织关系转接工作，做好团费收缴管理工作，出现差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会和社团建设工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立健全学生会和社团组织，指导学生会和学生社团开展活动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园文化建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以大学生体育节和校园文化艺术节为抓手，积极组织开展丰富多彩的校园文化活动，做好青年志愿者服务活动，寒暑假社会实践活动，缺少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项扣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分，规范升国旗仪式，加强国旗班管理，升国旗出现失误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次扣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3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95" w:leader="none"/>
          <w:tab w:val="left" w:pos="9555" w:leader="none"/>
        </w:tabs>
        <w:spacing w:lineRule="exact" w:line="2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指标体系总分为</w:t>
      </w:r>
      <w:r>
        <w:rPr>
          <w:rFonts w:eastAsia="仿宋_GB2312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color w:val="000000"/>
          <w:sz w:val="28"/>
          <w:szCs w:val="28"/>
        </w:rPr>
        <w:t>分，不折算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总务处工作目标责任考核指标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65"/>
        <w:gridCol w:w="9403"/>
        <w:gridCol w:w="1130"/>
        <w:gridCol w:w="818"/>
      </w:tblGrid>
      <w:tr>
        <w:trPr>
          <w:trHeight w:val="5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目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量化考核分值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内涵及评分标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中发现的问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饮食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强公共卫生管理，把好原材料采购关、从业人员按时体检、加强个人卫生管理、加强食物精细化操作、加强食堂设备维护，发现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饭菜质量问题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，出现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食物中毒事件扣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电暖保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暖管理及维修，确保水电暖供应，因管理不到位，造成水电暖供应出现问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水电暖维修工人每周巡查至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做好浴室的经营管理、开水供应，未按时供应开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因浴室管理不到位，影响学生洗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建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建学院东校区维稳值班室和西校区东大门值班室</w:t>
            </w:r>
            <w:r>
              <w:rPr>
                <w:rFonts w:cs="宋体;SimSun" w:ascii="宋体;SimSun" w:hAnsi="宋体;SimSun"/>
                <w:szCs w:val="21"/>
              </w:rPr>
              <w:t>;2.</w:t>
            </w:r>
            <w:r>
              <w:rPr>
                <w:rFonts w:ascii="宋体;SimSun" w:hAnsi="宋体;SimSun" w:cs="宋体;SimSun"/>
                <w:szCs w:val="21"/>
              </w:rPr>
              <w:t>完成新建阿克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浙江产业工人培训阿职院实训楼竣工决算工作</w:t>
            </w:r>
            <w:r>
              <w:rPr>
                <w:rFonts w:cs="宋体;SimSun" w:ascii="宋体;SimSun" w:hAnsi="宋体;SimSun"/>
                <w:szCs w:val="21"/>
              </w:rPr>
              <w:t>;3.</w:t>
            </w:r>
            <w:r>
              <w:rPr>
                <w:rFonts w:ascii="宋体;SimSun" w:hAnsi="宋体;SimSun" w:cs="宋体;SimSun"/>
                <w:szCs w:val="21"/>
              </w:rPr>
              <w:t>完成新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学生宿舍楼竣工决算</w:t>
            </w:r>
            <w:r>
              <w:rPr>
                <w:rFonts w:cs="宋体;SimSun" w:ascii="宋体;SimSun" w:hAnsi="宋体;SimSun"/>
                <w:szCs w:val="21"/>
              </w:rPr>
              <w:t>;4.</w:t>
            </w:r>
            <w:r>
              <w:rPr>
                <w:rFonts w:ascii="宋体;SimSun" w:hAnsi="宋体;SimSun" w:cs="宋体;SimSun"/>
                <w:szCs w:val="21"/>
              </w:rPr>
              <w:t>完成原财校家属院竣工决算工作</w:t>
            </w:r>
            <w:r>
              <w:rPr>
                <w:rFonts w:cs="宋体;SimSun" w:ascii="宋体;SimSun" w:hAnsi="宋体;SimSun"/>
                <w:szCs w:val="21"/>
              </w:rPr>
              <w:t>;5.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368</w:t>
            </w:r>
            <w:r>
              <w:rPr>
                <w:rFonts w:ascii="宋体;SimSun" w:hAnsi="宋体;SimSun" w:cs="宋体;SimSun"/>
                <w:szCs w:val="21"/>
              </w:rPr>
              <w:t>户集资楼竣工决算工作</w:t>
            </w:r>
            <w:r>
              <w:rPr>
                <w:rFonts w:cs="宋体;SimSun" w:ascii="宋体;SimSun" w:hAnsi="宋体;SimSun"/>
                <w:szCs w:val="21"/>
              </w:rPr>
              <w:t>;6.</w:t>
            </w:r>
            <w:r>
              <w:rPr>
                <w:rFonts w:ascii="宋体;SimSun" w:hAnsi="宋体;SimSun" w:cs="宋体;SimSun"/>
                <w:szCs w:val="21"/>
              </w:rPr>
              <w:t>西校区大门改造工程扫尾及竣工验收和决算工作</w:t>
            </w:r>
            <w:r>
              <w:rPr>
                <w:rFonts w:cs="宋体;SimSun" w:ascii="宋体;SimSun" w:hAnsi="宋体;SimSun"/>
                <w:szCs w:val="21"/>
              </w:rPr>
              <w:t>;7.</w:t>
            </w:r>
            <w:r>
              <w:rPr>
                <w:rFonts w:ascii="宋体;SimSun" w:hAnsi="宋体;SimSun" w:cs="宋体;SimSun"/>
                <w:szCs w:val="21"/>
              </w:rPr>
              <w:t>校园围墙维修改造工程的扫尾工作及竣工验收</w:t>
            </w:r>
            <w:r>
              <w:rPr>
                <w:rFonts w:cs="宋体;SimSun" w:ascii="宋体;SimSun" w:hAnsi="宋体;SimSun"/>
                <w:szCs w:val="21"/>
              </w:rPr>
              <w:t>;8.</w:t>
            </w:r>
            <w:r>
              <w:rPr>
                <w:rFonts w:ascii="宋体;SimSun" w:hAnsi="宋体;SimSun" w:cs="宋体;SimSun"/>
                <w:szCs w:val="21"/>
              </w:rPr>
              <w:t>校园路灯改造工程的扫尾及竣工验收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未完成的每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疗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新生入校体检工作，出现差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配合医院做好教职工健康体检工作；做好师生医疗保健工作，配合社区医院做好家属院适龄儿童计划免疫，做好突发性疾病的防控工作，因管理不到位，使学院出现疫情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生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新学期开学前安全隐患排查，确保学生安全入校；健全安全生产制度，制定年度工作计划，定期安排开展校园安全隐患排查，消除校园安全隐患；按时上报上级部门安全生产工作材料。安全生产制度不健全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因隐患排查不彻底造成重大事故的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未能按时上报安全生产工作材料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业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做好学院住宅区物业监督协条管理工作，</w:t>
            </w:r>
            <w:r>
              <w:rPr>
                <w:rFonts w:ascii="宋体;SimSun" w:hAnsi="宋体;SimSun" w:cs="宋体;SimSun"/>
              </w:rPr>
              <w:t>并积极落实，</w:t>
            </w:r>
            <w:r>
              <w:rPr>
                <w:rFonts w:ascii="宋体;SimSun" w:hAnsi="宋体;SimSun" w:cs="宋体;SimSun"/>
                <w:color w:val="000000"/>
              </w:rPr>
              <w:t>未落实扣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园绿化清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校园绿化、美化及日常管理工作，完成种植工作，树木成活率达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，每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百分点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做好住宅区环境卫生清洁工作，做好灭鼠灭蟑工作，完成校园垃圾清运工作，因环境脏乱差，上级领导检查影响学院形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完成学院大型活动的会场布置工作，被领导批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负责做好对各绿化带的定期督查工作，一年不少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次，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指标体系总分为</w:t>
      </w:r>
      <w:r>
        <w:rPr>
          <w:rFonts w:eastAsia="仿宋_GB2312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color w:val="000000"/>
          <w:sz w:val="28"/>
          <w:szCs w:val="28"/>
        </w:rPr>
        <w:t>分，不折算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  <w:szCs w:val="28"/>
        </w:rPr>
      </w:pPr>
      <w:r>
        <w:rPr>
          <w:rFonts w:eastAsia="黑体;SimHei" w:ascii="黑体;SimHei" w:hAnsi="黑体;SimHei"/>
          <w:color w:val="000000"/>
          <w:sz w:val="36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招生就业办业务工作目标责任制定表</w:t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tbl>
      <w:tblPr>
        <w:tblW w:w="12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61"/>
        <w:gridCol w:w="5670"/>
        <w:gridCol w:w="1680"/>
        <w:gridCol w:w="1306"/>
      </w:tblGrid>
      <w:tr>
        <w:trPr>
          <w:trHeight w:val="60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目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量化考核分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内涵及评分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中发现的问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工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争取招生计划，继续实行艰苦专业减免学费政策，努力扩大“订单”招生规模</w:t>
            </w:r>
            <w:r>
              <w:rPr>
                <w:szCs w:val="21"/>
              </w:rPr>
              <w:t>，组织完成高职</w:t>
            </w:r>
            <w:r>
              <w:rPr>
                <w:szCs w:val="21"/>
              </w:rPr>
              <w:t>1400</w:t>
            </w:r>
            <w:r>
              <w:rPr>
                <w:szCs w:val="21"/>
              </w:rPr>
              <w:t>人、中职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人招生计划。每少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适应学院发展需求的招生计划，组织开展招生宣传</w:t>
            </w:r>
            <w:r>
              <w:rPr>
                <w:color w:val="000000"/>
                <w:szCs w:val="21"/>
              </w:rPr>
              <w:t>和学生报考咨询工作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完成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  <w:szCs w:val="21"/>
              </w:rPr>
              <w:t>优化高、中职学生结构，保持中职在校生规模，努力扩大高职生比例，高中职在校生比例逐步趋于合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录取新生报到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每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业工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制就业方案并及时上报上级就业主管部门，未编制或未及时上报扣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强就业教育，开展职业生涯规划和就业指导并参与教学，未完成扣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各类招聘会不少于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次，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开展人才需求调研、毕业生跟踪调研、毕业生评价反馈调研并撰写调研报告，未开展或未撰写调查报告，少一项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学院年初下达的就业任务</w:t>
            </w:r>
            <w:r>
              <w:rPr>
                <w:rFonts w:ascii="宋体;SimSun" w:hAnsi="宋体;SimSun" w:cs="宋体;SimSun"/>
              </w:rPr>
              <w:t>，初次就业率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，年终就业率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，未完成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指标体系总分为</w:t>
      </w:r>
      <w:r>
        <w:rPr>
          <w:rFonts w:eastAsia="仿宋_GB2312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color w:val="000000"/>
          <w:sz w:val="28"/>
          <w:szCs w:val="28"/>
        </w:rPr>
        <w:t>分，不折算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培训中心工作目标责任考核指标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021"/>
        <w:gridCol w:w="7380"/>
        <w:gridCol w:w="1638"/>
        <w:gridCol w:w="1628"/>
      </w:tblGrid>
      <w:tr>
        <w:trPr>
          <w:trHeight w:val="50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目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量化考核分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内涵及评分标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中发现的问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训工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力开展培训工作，拓展培训项目，扩大培训规模，组织完成社会培训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，每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做好组织实施、场所安排、服务管理工作，发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培训班教学秩序混乱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培训班学员在院内培训期间发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起纠纷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及时、准确发放各类培训结业证书，不及时发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出现差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人教育工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成人教育教学和招生宣传工作力度，扩大成人教育规模，力争完成成人招生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，每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次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有健全的成人教育教学管理制度，按教学计划定期或不定期检查教学组织实施、学生管理、教师管理和教学档案情况，安排抽查考试等工作，总结并及时反馈纠正，未及时做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鉴定工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充分发挥国家第六职业技能鉴定所的作用，加强技能鉴定工种申报，拓宽鉴定范围和等级，做好学生的技能鉴定工作和社会职业技能鉴定组织考核工作，及时准确发放各类鉴定证书，不及时发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出现差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组织完成技能鉴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人次，每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次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务工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各类考务工作，做好组织、安排、协调工作，国家级考试出现失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自治区级考试出现失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地区级考试出现失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指标体系总分为</w:t>
      </w:r>
      <w:r>
        <w:rPr>
          <w:rFonts w:eastAsia="仿宋_GB2312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color w:val="000000"/>
          <w:sz w:val="28"/>
          <w:szCs w:val="28"/>
        </w:rPr>
        <w:t>分，不折算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综治办业务工作目标责任制定表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85"/>
        <w:gridCol w:w="6915"/>
        <w:gridCol w:w="1890"/>
        <w:gridCol w:w="1486"/>
      </w:tblGrid>
      <w:tr>
        <w:trPr>
          <w:trHeight w:val="5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目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量化考核分值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内涵及评分标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中发现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问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4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稳定工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及时有效地完成自治区、地区各相关单位下发的各类维稳任务，确保校园政治、社会稳定。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大力开展安全隐患排查工作，及时安排、制定、下发校园安全隐患排查文件通知，为校园各种安全隐患排查提供指导，确保校园长期稳定。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积极做好突发事件的处置应急工作，配合学院党委做好各级各类突发事件的各类工作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治理工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各项制度建立健全。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及时完成相关文件的处理、上报工作。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校园综合治理工作有计划、有步骤、有措施、有总结、有汇报，效果明显。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配合学院完成地区相关部门的安全检查工作。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完成学院年度综合治理奖的申报工作。年内学院社会管理综合治理工作被地区评为优秀加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，不合格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值班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及时制定、下发学院领导、中层干部、骨干教师维稳值班安排表；应急期间教职工民兵维稳值班安排表，未及时制定一次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加强学院维稳工作的落实、督导检查工作，全年无上级部门检查通报，每通报一次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报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照上级部门维稳信息和“零报告”工作要求，定时上报校园维稳信息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队伍建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强业务学习与培训，不断提高职业道德素质和专业工作能力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制安全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大力开展有针对性的青少年法制宣传教育工作，每年不少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次，每缺少一次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认真做好“六五”普法工作的组织、宣传、实施和总结工作，按时上报学院有关普法工作的相关资料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指标体系总分为</w:t>
      </w:r>
      <w:r>
        <w:rPr>
          <w:rFonts w:eastAsia="仿宋_GB2312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color w:val="000000"/>
          <w:sz w:val="28"/>
          <w:szCs w:val="28"/>
        </w:rPr>
        <w:t>分，不折算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28"/>
        </w:rPr>
      </w:pPr>
      <w:r>
        <w:rPr>
          <w:rFonts w:eastAsia="黑体;SimHei" w:ascii="黑体;SimHei" w:hAnsi="黑体;SimHei"/>
          <w:b/>
          <w:color w:val="000000"/>
          <w:sz w:val="36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保卫科工作目标责任考核指标</w:t>
      </w:r>
    </w:p>
    <w:tbl>
      <w:tblPr>
        <w:tblW w:w="14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72"/>
        <w:gridCol w:w="10142"/>
        <w:gridCol w:w="1240"/>
        <w:gridCol w:w="818"/>
      </w:tblGrid>
      <w:tr>
        <w:trPr>
          <w:trHeight w:val="5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目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量化考核分值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内涵及评分标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中发现的问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4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稳定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强校园巡逻和门卫值班管理，发现脱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人次扣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；积极妥善处理好突发性事件，不隐瞒，不拖延，出现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隐瞒不报现象扣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，出现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延误现象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，出现严重安全稳定事件处置不及时，导致事态扩大的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，配合公安机关、社区处理相关事务，出现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不配合扣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 xml:space="preserve">分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园监控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方位、全过程对学院内部环境进行监控处理，及时解决师生在学习、工作、生活中遇到的各种问题，对发生的刑事案件及时进行处理，凡对在校园发生盗窃、丢失等问题处理不及时，每发生一次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值班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定各岗位、干部带班值班表，未及时制定扣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，加强值班管理，发现未到岗检查值班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消防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消防设备管理到位，开展火灾隐患排查，因管理不到位或检查不严格而发生火灾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报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时准确地了解、掌握学院日常动态，收集、报告安全状况，做好信息整理、收集、汇总工作，未及时上报信息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队伍建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强自身建设，建立一支结构合理，年富力强，责任心较强的保安队伍。扎实开展体能训练，每周不少于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小时，做好考勤工作，执勤中凡被地区级以上领导检查通报者，每次扣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展法律法规、政策业务学习每周不少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小时，坚持每周一科室例会，开展学生消防安全、法律法规教育工作，每学期不少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次，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.0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户籍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做好学生户籍管理，办理学生户籍迁入迁出手续，出现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差错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指标体系总分为</w:t>
      </w:r>
      <w:r>
        <w:rPr>
          <w:rFonts w:eastAsia="仿宋_GB2312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color w:val="000000"/>
          <w:sz w:val="28"/>
          <w:szCs w:val="28"/>
        </w:rPr>
        <w:t>分，不折算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pacing w:val="-20"/>
          <w:sz w:val="24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教育督导室业务工作目标责任制定表</w:t>
      </w:r>
    </w:p>
    <w:p>
      <w:pPr>
        <w:pStyle w:val="Normal"/>
        <w:spacing w:lineRule="exact" w:line="24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40"/>
        <w:gridCol w:w="8460"/>
        <w:gridCol w:w="1440"/>
        <w:gridCol w:w="1056"/>
      </w:tblGrid>
      <w:tr>
        <w:trPr>
          <w:trHeight w:val="10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量化考核分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内涵及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中发现的问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12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督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常教学督查（包括各教学点教学次序的督查）；有督查日志，占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分；日志不全：少</w:t>
            </w:r>
            <w:r>
              <w:rPr>
                <w:rFonts w:cs="宋体;SimSun" w:ascii="宋体;SimSun" w:hAnsi="宋体;SimSun"/>
                <w:color w:val="000000"/>
              </w:rPr>
              <w:t>10%</w:t>
            </w:r>
            <w:r>
              <w:rPr>
                <w:rFonts w:ascii="宋体;SimSun" w:hAnsi="宋体;SimSun" w:cs="宋体;SimSun"/>
                <w:color w:val="000000"/>
              </w:rPr>
              <w:t>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以此类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初、期中、期末教学大检查；有检查原始记录与汇总，占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分；少一项扣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督查；有巡考记录，占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；一年两次，少一次扣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督查（主要包括形势与政策专题讲座）；有记录及总结，占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；一年两次，少一次扣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展调查研究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讨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堂教学（理论课、实践课听课）督查；有听课记录及总结，占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分；按听课比率：少</w:t>
            </w:r>
            <w:r>
              <w:rPr>
                <w:rFonts w:cs="宋体;SimSun" w:ascii="宋体;SimSun" w:hAnsi="宋体;SimSun"/>
                <w:color w:val="000000"/>
              </w:rPr>
              <w:t>10%</w:t>
            </w:r>
            <w:r>
              <w:rPr>
                <w:rFonts w:ascii="宋体;SimSun" w:hAnsi="宋体;SimSun" w:cs="宋体;SimSun"/>
                <w:color w:val="000000"/>
              </w:rPr>
              <w:t>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以此类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入系部调研；收集系部信息、召开或参加座谈会，有记录与总结（调研报告），占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；一年两次，少一次扣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8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学院学报上发表有关教学督导内容的论文；一篇，占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，没有完成，不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工会工作目标责任考核指标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70"/>
        <w:gridCol w:w="8100"/>
        <w:gridCol w:w="2083"/>
        <w:gridCol w:w="1052"/>
      </w:tblGrid>
      <w:tr>
        <w:trPr>
          <w:trHeight w:val="4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目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量化考核分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内涵及评分标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中发现的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11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内召开首届会员代表大会和教代会，未召开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；做好会员发展工作，入会率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，每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德宣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各种形式，提升教职工思想政治素质，开展相关活动不少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次，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送温暖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展送温暖活动，帮扶慰问工作措施落实到位，严格落实学院慰问办法，及时会同组织人事处慰问因病住院中层干部，应慰问人员覆盖面达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，每低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建立困难职工档案，未建立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体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开展有益于教职工身心健康的大型文体活动不少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次，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生女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落实国家计划生育政策，做好教职工的计划生育工作，与各部门签订《人口与计划生育工作目标责任书》，签订率达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，未全部签定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；维护女职工的合法权益，发现权益受损不作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；按时发放独生子女保健费，出现差错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利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做好福利发放工作，出现差错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；组织全院教职工开展一次体检，出现差错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缴会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法及时准确上缴工会经费，出现差错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指标体系总分为</w:t>
      </w:r>
      <w:r>
        <w:rPr>
          <w:rFonts w:eastAsia="仿宋_GB2312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color w:val="000000"/>
          <w:sz w:val="28"/>
          <w:szCs w:val="28"/>
        </w:rPr>
        <w:t>分，不折算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  <w:szCs w:val="28"/>
        </w:rPr>
      </w:pPr>
      <w:r>
        <w:rPr>
          <w:rFonts w:eastAsia="黑体;SimHei" w:ascii="黑体;SimHei" w:hAnsi="黑体;SimHei"/>
          <w:color w:val="000000"/>
          <w:sz w:val="36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计财科业务工作目标制定表</w:t>
      </w:r>
    </w:p>
    <w:p>
      <w:pPr>
        <w:pStyle w:val="Normal"/>
        <w:spacing w:lineRule="exact" w:line="280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570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61"/>
        <w:gridCol w:w="10804"/>
        <w:gridCol w:w="1185"/>
        <w:gridCol w:w="77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目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量化考核分值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内涵及评分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中发现的问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88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格执行财务管理规定，完善学院财务管理制度，认真组织和管理学院各项收入，积极进行财务管理改革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现未严格落实制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日常核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真编制年度部门预算；定期编制财务计划；认真完成学院财务的日常核算工作；及时、准确发放工资、课时津贴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做好各种费用报帐结算工作，出现差错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资方案分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与学院投资行为、重要经营活动等方面的方案制定论证工作；参与重要经济问题的可行性分析、审核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主动参与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部两级财务核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按照财务二级管理制度，严格监督各部门各项经费的执行情况，按月上报经费结算报表，未及时上报报表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纪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执行财经纪律和财务制度，严格保密学院教职工个人账户信息，出现一次差错该项不得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准时编制上报各种会计报表；准确管理核算往来帐务，及时报销教职工各类费用；及时缴交、管理社保资金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次不满意（以投诉查实为准）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做好会计档案管理工作，出现差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联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与财政、物价、税务、审计等部门的各项事务处理工作，出现差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严格执行财务纪律和财务制度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一次差错该项不得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指标体系总分为</w:t>
      </w:r>
      <w:r>
        <w:rPr>
          <w:rFonts w:eastAsia="仿宋_GB2312" w:ascii="仿宋_GB2312" w:hAnsi="仿宋_GB2312"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color w:val="000000"/>
          <w:sz w:val="28"/>
          <w:szCs w:val="28"/>
        </w:rPr>
        <w:t>分，不折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3:00Z</dcterms:created>
  <dc:creator>User</dc:creator>
  <dc:description/>
  <cp:keywords/>
  <dc:language>en-US</dc:language>
  <cp:lastModifiedBy>User</cp:lastModifiedBy>
  <dcterms:modified xsi:type="dcterms:W3CDTF">2014-03-31T04:42:00Z</dcterms:modified>
  <cp:revision>156</cp:revision>
  <dc:subject/>
  <dc:title/>
</cp:coreProperties>
</file>