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系（部）教学工作目标考核指标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系（部）名称：                                                                        考核评价部门：教务处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0"/>
        <w:gridCol w:w="1573"/>
        <w:gridCol w:w="697"/>
        <w:gridCol w:w="5985"/>
        <w:gridCol w:w="837"/>
        <w:gridCol w:w="2761"/>
        <w:gridCol w:w="840"/>
      </w:tblGrid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观测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量化考核分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6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与评分标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6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检查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6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检查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6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</w:rPr>
              <w:t>示范校项目建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顺利通过自治区验收，观测点未完成的不得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才培养模式改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选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专业制定基于生产过程和工作流程的人才培养模式改革方案，方案完整可行，具有可操作性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与行业、企业开展了人才培养模式改革的实践活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方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专业、特色专业申报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系专业建设规划科学合理，符合学院定位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申报新专业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个；申报成功新专业 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申报自治区级特色专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；申报成功自治区级特色专业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体系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改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基于生产过程和工作流程的课程体系建设方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以工作过程为导向，以项目为载体的课程改革方案，并实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课程大纲科学合理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门课程大纲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品课程建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院级精品课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／个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自治区级精品课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／个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建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系部教材建设规划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编写出版教材，主编、副主编、参编分别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品教材建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编写、出版校本教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立项自治区级教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／部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立项国家“十一五”规划教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团队建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系部“双师”结构教学团队建设规划及兼职教师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院级教学团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／个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自治区级教学团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／个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国家级教学团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／个。（团队级别有重复，以最高分为主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实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外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设施建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实验室建设规划、管理制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验室有专人管理，且运行良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执行实验室管理制度情况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当年新建校外实训基地，且投入使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建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建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有教研室建设规划 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有教研室考核制度并认真执行 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教研室工作计划、总结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 xml:space="preserve">分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定期开展教研活动，教研活动质量高</w:t>
            </w:r>
            <w:r>
              <w:rPr>
                <w:rFonts w:cs="宋体;SimSun" w:ascii="宋体;SimSun" w:hAnsi="宋体;SimSun"/>
              </w:rPr>
              <w:t xml:space="preserve">1.5 </w:t>
            </w:r>
            <w:r>
              <w:rPr>
                <w:rFonts w:ascii="宋体;SimSun" w:hAnsi="宋体;SimSun" w:cs="宋体;SimSun"/>
              </w:rPr>
              <w:t>分，教研活动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（教研活动除安排日常教学检查、听课等活动外，至少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开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教学研究活动，每学期不少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次）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建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学期工作计划、总结，能加强制度建设，以制度促管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执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严格执行学院及系部的教学制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通报一次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体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系部教学监控体系，有系部二级教学督导制度，并有执行记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状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期各阶段教学检查资料完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听课资料完善，并有相应的反馈、整改资料和记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日常教学检查记录，发现情况有通报记录、调查记录和整改情况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秩序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相对稳定并能严格执行，临时更改教学计划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分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代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严格控制调代课，因私调（代）课人次率应控制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％以下，每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百分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每位任课教师每学期因私调（代）课不得超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，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出现此类情况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条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高职班上课“双师素质”教师比例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百分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高职班上课教师具有研究生学历比例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百分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高职班上课教师具有高级职称比例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百分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高职班多媒体教学的课程门数占本学年课程门数的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百分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选用近三年出版本高职教材、规划教材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％以上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实践课兼职教师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％以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百分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平均得分按名次对各系排名，按排名高低分别得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分。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践教学开出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实践教学计划科学合理，并能严格执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验实训台帐齐全，场地卫生状况良好，操作安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毕业设计（论文）工作规范，指导教师到位，系部能不定期组织抽查，有记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违纪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等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院检查，出现Ⅰ、Ⅱ、Ⅲ级教学事故每次分别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处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及时有效的调查并按规定做出处理，不按规定处理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处理不及时每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改革措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教学模式、教学内容、教学方法、教学手段、考试方法等改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教改计划，措施得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工学结合教改专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与企业合作开发课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成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院级教学成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；有自治区级教学成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国家级教学成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证书通过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考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高职生计算机考试通过率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百分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、汉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高职生英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通过率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HSK 6</w:t>
            </w:r>
            <w:r>
              <w:rPr>
                <w:rFonts w:ascii="宋体;SimSun" w:hAnsi="宋体;SimSun" w:cs="宋体;SimSun"/>
              </w:rPr>
              <w:t>级通过率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百分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达标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高职生职业证书获取率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百分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大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大赛获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自治区级技能大赛一等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，二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，三等奖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国家级技能大赛一等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，二等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，三等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。（重复获奖，以最高分为主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100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备注：本指标体系总分为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（加分最多不超过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，系部按</w:t>
      </w:r>
      <w:r>
        <w:rPr>
          <w:rFonts w:cs="宋体;SimSun" w:ascii="宋体;SimSun" w:hAnsi="宋体;SimSun"/>
          <w:b/>
          <w:sz w:val="24"/>
        </w:rPr>
        <w:t>50%</w:t>
      </w:r>
      <w:r>
        <w:rPr>
          <w:rFonts w:ascii="宋体;SimSun" w:hAnsi="宋体;SimSun" w:cs="宋体;SimSun"/>
          <w:b/>
          <w:sz w:val="24"/>
        </w:rPr>
        <w:t>折算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38:00Z</dcterms:created>
  <dc:creator>微软用户</dc:creator>
  <dc:description/>
  <cp:keywords/>
  <dc:language>en-US</dc:language>
  <cp:lastModifiedBy>User</cp:lastModifiedBy>
  <dcterms:modified xsi:type="dcterms:W3CDTF">2014-04-03T08:24:00Z</dcterms:modified>
  <cp:revision>3</cp:revision>
  <dc:subject/>
  <dc:title>系（部）教学工作目标考核指标</dc:title>
</cp:coreProperties>
</file>