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系（部）学生工作目标考核指标（一）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系（部）名称：                                                           考核评价部门：学工部（学生处、团委）</w:t>
      </w:r>
    </w:p>
    <w:tbl>
      <w:tblPr>
        <w:tblW w:w="14940" w:type="dxa"/>
        <w:jc w:val="left"/>
        <w:tblInd w:w="-18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68"/>
        <w:gridCol w:w="796"/>
        <w:gridCol w:w="11776"/>
      </w:tblGrid>
      <w:tr>
        <w:trPr>
          <w:trHeight w:val="390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目标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量化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核分值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指标内涵与评分标准</w:t>
            </w:r>
          </w:p>
        </w:tc>
      </w:tr>
      <w:tr>
        <w:trPr>
          <w:trHeight w:val="296" w:hRule="atLeast"/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（部）领导对学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的重视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每学期至少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党政联席会议专门研究学生工作，要有针对性、能够解决实际问题，有会议记录；系学生工作领导主持召开本系部学生工作例会有记录，全年次数不少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。</w:t>
            </w:r>
          </w:p>
        </w:tc>
      </w:tr>
      <w:tr>
        <w:trPr>
          <w:trHeight w:val="303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工作经费专款专用，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人均不得低于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有支出凭证及领导审批意见等相关资料。</w:t>
            </w:r>
          </w:p>
        </w:tc>
      </w:tr>
      <w:tr>
        <w:trPr>
          <w:trHeight w:val="300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领导对学生工作深入开展调查研究，每学年撰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学生工作论文。</w:t>
            </w:r>
          </w:p>
        </w:tc>
      </w:tr>
      <w:tr>
        <w:trPr>
          <w:trHeight w:val="229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规模建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专业学生规模合理，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高职生规模达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55%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每</w:t>
            </w:r>
            <w:r>
              <w:rPr>
                <w:rFonts w:ascii="宋体;SimSun" w:hAnsi="宋体;SimSun" w:cs="宋体;SimSun"/>
                <w:color w:val="000000"/>
              </w:rPr>
              <w:t>低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306" w:hRule="atLeast"/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工队伍建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辅导员工作按照“五个一”进行考核，即：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详细的工作日记；坚持每天下宿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；每周召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学生干部例会并向系部主管学生工作的领导汇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工作；每学期对所带班级学生集中谈话至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初和期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在学生中建立一支信息员队伍</w:t>
            </w:r>
          </w:p>
        </w:tc>
      </w:tr>
      <w:tr>
        <w:trPr>
          <w:trHeight w:val="190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格按照学院规定配备班主任，按照“六个一”进行考核，即：每学期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班工作计划；每周开班会或班干部会、下宿舍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；每周班会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主题班会教案；每月向所在系部学工办汇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工作；每学期同所在班上学生各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谈话；每学期末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工作总结。班主任要按时入住宿舍，未按时入住宿舍，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次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。</w:t>
            </w:r>
          </w:p>
        </w:tc>
      </w:tr>
      <w:tr>
        <w:trPr>
          <w:trHeight w:val="237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视学生工作队伍整体素质提高，积极组织参加各项学习培训活动，有培训计划、措施和记录。</w:t>
            </w:r>
          </w:p>
        </w:tc>
      </w:tr>
      <w:tr>
        <w:trPr>
          <w:trHeight w:val="271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每学期至少开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班长、团支书以上学生干部的集中培训，有内容、有专题、有实效。</w:t>
            </w:r>
          </w:p>
        </w:tc>
      </w:tr>
      <w:tr>
        <w:trPr>
          <w:trHeight w:val="274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准时参加学院学生工作例会，及时贯彻会议精神，缺勤一次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。</w:t>
            </w:r>
          </w:p>
        </w:tc>
      </w:tr>
      <w:tr>
        <w:trPr>
          <w:trHeight w:val="346" w:hRule="exac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主动，保质保量完成学院交给的各项任务，无扯皮、推诿现象，出现工作事故一次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。</w:t>
            </w:r>
          </w:p>
        </w:tc>
      </w:tr>
      <w:tr>
        <w:trPr>
          <w:trHeight w:val="706" w:hRule="atLeast"/>
          <w:cantSplit w:val="true"/>
        </w:trPr>
        <w:tc>
          <w:tcPr>
            <w:tcW w:w="23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政治教育及心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健康教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真做好学生思政教育工作，每学期有针对性地开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学生思想动态调查并有调查报告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学生干部学习有计划和总结，每学期不少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。</w:t>
            </w:r>
          </w:p>
        </w:tc>
      </w:tr>
      <w:tr>
        <w:trPr>
          <w:trHeight w:val="254" w:hRule="atLeast"/>
          <w:cantSplit w:val="true"/>
        </w:trPr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视学生党员发展工作，本系部高职生党员不低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</w:tr>
      <w:tr>
        <w:trPr>
          <w:trHeight w:val="337" w:hRule="exact"/>
          <w:cantSplit w:val="true"/>
        </w:trPr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利用网络开展思政教育，辅导员、班主任能够利用网络载体与学生沟通谈心。</w:t>
            </w:r>
          </w:p>
        </w:tc>
      </w:tr>
      <w:tr>
        <w:trPr>
          <w:trHeight w:val="610" w:hRule="exact"/>
          <w:cantSplit w:val="true"/>
        </w:trPr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视和支持学生参加校园文化活动及社团活动；系部成立学生社团不得少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—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，常年组织学生开展健康向上的文体活动，学生参加社团参与率不低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</w:tr>
      <w:tr>
        <w:trPr>
          <w:trHeight w:val="772" w:hRule="atLeast"/>
          <w:cantSplit w:val="true"/>
        </w:trPr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每学期对学生进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心理状况调查或排查，对有心理障碍的学生建健康档案，并有专人负责制定跟踪教育计划，每学期至少组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心理知识专题教育活动。</w:t>
            </w:r>
          </w:p>
        </w:tc>
      </w:tr>
      <w:tr>
        <w:trPr>
          <w:trHeight w:val="287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日活动和主题教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主题团日教育活动（每月有不同主题）应有活动计划、活动过程记录（附照片）、活动总结， 少一项扣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</w:t>
            </w:r>
          </w:p>
        </w:tc>
      </w:tr>
      <w:tr>
        <w:trPr>
          <w:trHeight w:val="33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开展主题教育活动应有活动计划、通知、活动过程记录（附照片）、活动总结少一项扣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</w:t>
            </w:r>
          </w:p>
        </w:tc>
      </w:tr>
      <w:tr>
        <w:trPr>
          <w:trHeight w:val="22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组织建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抓好分团委班子建设，委员名单、委员分工、分团委机构及职责、制度健全；重视团员“推优”入党工作，相关资料齐全；有序开展团员发展工作、团员年度民主评议及团内评优工作；做好团籍管理工作，一项未落实扣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</w:t>
            </w:r>
          </w:p>
        </w:tc>
      </w:tr>
      <w:tr>
        <w:trPr>
          <w:trHeight w:val="24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团支部工作考核、测评工作有序开展，每学期不少于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次，考核通知、记录、总结齐全，少一项扣</w:t>
            </w:r>
            <w:r>
              <w:rPr>
                <w:color w:val="000000"/>
                <w:szCs w:val="24"/>
              </w:rPr>
              <w:t>0.5</w:t>
            </w:r>
            <w:r>
              <w:rPr>
                <w:color w:val="000000"/>
                <w:szCs w:val="24"/>
              </w:rPr>
              <w:t>分。</w:t>
            </w:r>
          </w:p>
        </w:tc>
      </w:tr>
      <w:tr>
        <w:trPr>
          <w:trHeight w:val="33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团员、团干部培训有计划、有效果。每学期进行相关培训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次，培训计划、教材和资料、学生名单、总结齐全，少一项扣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分。</w:t>
            </w:r>
          </w:p>
        </w:tc>
      </w:tr>
      <w:tr>
        <w:trPr>
          <w:trHeight w:val="213" w:hRule="atLeast"/>
          <w:cantSplit w:val="true"/>
        </w:trPr>
        <w:tc>
          <w:tcPr>
            <w:tcW w:w="23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工作宣传和实践活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按要求及时上报各类材料，不及时上报一次扣</w:t>
            </w:r>
            <w:r>
              <w:rPr>
                <w:color w:val="000000"/>
                <w:szCs w:val="28"/>
              </w:rPr>
              <w:t>0.5</w:t>
            </w:r>
            <w:r>
              <w:rPr>
                <w:color w:val="000000"/>
                <w:szCs w:val="28"/>
              </w:rPr>
              <w:t>分，每年至少三篇，少一篇扣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分，多一篇加</w:t>
            </w:r>
            <w:r>
              <w:rPr>
                <w:color w:val="000000"/>
                <w:szCs w:val="28"/>
              </w:rPr>
              <w:t>0.2</w:t>
            </w:r>
            <w:r>
              <w:rPr>
                <w:color w:val="000000"/>
                <w:szCs w:val="28"/>
              </w:rPr>
              <w:t>分；在地区及以上级别媒体报道一次加</w:t>
            </w:r>
            <w:r>
              <w:rPr>
                <w:color w:val="000000"/>
                <w:szCs w:val="28"/>
              </w:rPr>
              <w:t>0.4</w:t>
            </w:r>
            <w:r>
              <w:rPr>
                <w:color w:val="000000"/>
                <w:szCs w:val="28"/>
              </w:rPr>
              <w:t>分，此项上限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分。</w:t>
            </w:r>
          </w:p>
        </w:tc>
      </w:tr>
      <w:tr>
        <w:trPr>
          <w:trHeight w:val="443" w:hRule="atLeast"/>
          <w:cantSplit w:val="true"/>
        </w:trPr>
        <w:tc>
          <w:tcPr>
            <w:tcW w:w="23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开展青年志愿者活动、寒暑假社会实践活动和科技创新活动，少一项扣</w:t>
            </w:r>
            <w:r>
              <w:rPr>
                <w:color w:val="000000"/>
                <w:szCs w:val="28"/>
              </w:rPr>
              <w:t>0.5</w:t>
            </w:r>
            <w:r>
              <w:rPr>
                <w:color w:val="000000"/>
                <w:szCs w:val="28"/>
              </w:rPr>
              <w:t>分；每年至少完成一次社会调研项目，资料齐全，少一次扣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分。</w:t>
            </w:r>
          </w:p>
        </w:tc>
      </w:tr>
      <w:tr>
        <w:trPr>
          <w:trHeight w:val="227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园文化活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举办各类校园文化活动，每学期不少于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次，有活动计划、活动一览表、活动总结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附照片）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少一次扣一分。</w:t>
            </w:r>
          </w:p>
        </w:tc>
      </w:tr>
      <w:tr>
        <w:trPr>
          <w:trHeight w:val="33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承办院级各类活动，每年至少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次，承办活动计划、承办活动一览表、承办活动总结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附照片）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，少一次扣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分，多于一次，每次加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分；积极参与学院大型文化活动，有组队和获奖情况（附图文资料）视获奖情况加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.5-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分，上限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分。</w:t>
            </w:r>
          </w:p>
        </w:tc>
      </w:tr>
      <w:tr>
        <w:trPr>
          <w:trHeight w:val="19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组织指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5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指导系部学生分会工作，系部学生分会应有学生分会机构、人员职责、工作计划、活动记录、工作总结，少一项扣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分。</w:t>
            </w:r>
          </w:p>
        </w:tc>
      </w:tr>
      <w:tr>
        <w:trPr>
          <w:trHeight w:val="46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5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指导系部学生社团工作，一个系部至少有两个社团，少一个社团扣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分；有社团机构、人员职责、社团一览表、社团活动开展计划、社团工作总结， 少一项扣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分。</w:t>
            </w:r>
          </w:p>
        </w:tc>
      </w:tr>
      <w:tr>
        <w:trPr>
          <w:trHeight w:val="285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困难学生资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立特困生档案，掌握困难学生的基本数据、生活状况、困难原因、愿望要求、受助情况、表现情况等，有资助计划、总结。</w:t>
            </w:r>
          </w:p>
        </w:tc>
      </w:tr>
      <w:tr>
        <w:trPr>
          <w:trHeight w:val="268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做好学生的贷款、特困补助、优秀特困生评定及公示等各项工作，上报材料及时、规范、无弄虚作假现象。</w:t>
            </w:r>
          </w:p>
        </w:tc>
      </w:tr>
      <w:tr>
        <w:trPr>
          <w:trHeight w:val="182" w:hRule="atLeast"/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日常管理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真贯彻执行学院的各项规章制度，做到</w:t>
            </w:r>
            <w:r>
              <w:rPr>
                <w:color w:val="000000"/>
              </w:rPr>
              <w:t>年初有计划、年度有总结，过程有督查，系部学生工作科学规范。</w:t>
            </w:r>
          </w:p>
        </w:tc>
      </w:tr>
      <w:tr>
        <w:trPr>
          <w:trHeight w:val="604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视学风建设，加强学生的法纪教育。及时上报学生校纪情况处理意见，并做好教育转化工作，促进学生自律，预防事故发生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以上系（部）年违纪率不超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其他系（部）不超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及时、妥善处理学生突发事件，耐心正面解释学生中存在的问题，因工作不到位，造成学生越级上访或重大事故，出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。</w:t>
            </w:r>
          </w:p>
        </w:tc>
      </w:tr>
      <w:tr>
        <w:trPr>
          <w:trHeight w:val="196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加强学风建设，检查《班级日志》有记录，加强课堂考勤，提高学生到课率。辅导员有查课纪录，系（部）有抽查纪录。</w:t>
            </w:r>
          </w:p>
        </w:tc>
      </w:tr>
      <w:tr>
        <w:trPr>
          <w:trHeight w:val="201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宿舍内务卫生、文明建设，有制度、有措施、有成效，文明宿舍，党员宿舍挂牌。</w:t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真做好评先选优工作，上交材料及时、规范，无虚假或不符合要求现象，上报前公示，奖惩情况等及时通知家长。</w:t>
            </w:r>
          </w:p>
        </w:tc>
      </w:tr>
      <w:tr>
        <w:trPr>
          <w:trHeight w:val="557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本系部学生基本情况汇总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数、班级、住址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有灵敏的反应系统，能迅速找到受调查学生。各项工作有记录，分类建档，实现计算机管理，可随时调阅有关档案资料。</w:t>
            </w:r>
          </w:p>
        </w:tc>
      </w:tr>
      <w:tr>
        <w:trPr>
          <w:trHeight w:val="316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格按照学院学籍管理条例进行管理，每学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前将学生所有信息录入高校学生综合管理系统，未及时上报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出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差错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。</w:t>
            </w:r>
          </w:p>
        </w:tc>
      </w:tr>
      <w:tr>
        <w:trPr>
          <w:trHeight w:val="259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度重视学生安全稳定工作，保证学生人身安全，出现学生重大伤害事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次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出现学生非正常死亡学生工作考核予以一票否决，年度学生工作考核定为末位。系（部）出现学生夜不归宿情况，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次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。</w:t>
            </w:r>
          </w:p>
        </w:tc>
      </w:tr>
      <w:tr>
        <w:trPr>
          <w:trHeight w:val="259" w:hRule="atLeast"/>
          <w:cantSplit w:val="true"/>
        </w:trPr>
        <w:tc>
          <w:tcPr>
            <w:tcW w:w="23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240"/>
        <w:ind w:firstLine="59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280"/>
        <w:ind w:firstLine="59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备注：本指标体系总分为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分（加分不得突破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，各系部（除思政部）</w:t>
      </w:r>
      <w:r>
        <w:rPr>
          <w:rFonts w:cs="宋体;SimSun" w:ascii="宋体;SimSun" w:hAnsi="宋体;SimSun"/>
          <w:b/>
          <w:color w:val="000000"/>
          <w:sz w:val="24"/>
        </w:rPr>
        <w:t>30%</w:t>
      </w:r>
      <w:r>
        <w:rPr>
          <w:rFonts w:ascii="宋体;SimSun" w:hAnsi="宋体;SimSun" w:cs="宋体;SimSun"/>
          <w:b/>
          <w:color w:val="000000"/>
          <w:sz w:val="24"/>
        </w:rPr>
        <w:t>折算总分。</w:t>
      </w:r>
    </w:p>
    <w:sectPr>
      <w:footerReference w:type="default" r:id="rId2"/>
      <w:type w:val="nextPage"/>
      <w:pgSz w:orient="landscape" w:w="16838" w:h="11906"/>
      <w:pgMar w:left="1440" w:right="1440" w:gutter="0" w:header="0" w:top="1191" w:footer="72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7:00Z</dcterms:created>
  <dc:creator>微软中国</dc:creator>
  <dc:description/>
  <cp:keywords/>
  <dc:language>en-US</dc:language>
  <cp:lastModifiedBy>WinXP</cp:lastModifiedBy>
  <cp:lastPrinted>2013-05-04T18:28:00Z</cp:lastPrinted>
  <dcterms:modified xsi:type="dcterms:W3CDTF">2004-01-14T15:03:00Z</dcterms:modified>
  <cp:revision>51</cp:revision>
  <dc:subject/>
  <dc:title/>
</cp:coreProperties>
</file>