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园安全检查内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020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责任部门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落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召开会议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排部署对学校实验室危险化学品和易燃易爆物品、学校食堂燃气设备，学校周边仓储物流企业等开展专项整治工作，制定整治工作方案，安排专人负责，按照专项整治范围和内容，立即开展自查、整改，检查有记录，整改有实效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会议记录、检查记录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系（部）、总务处、综治办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做到全覆盖，不留死角，对整治中发现的问题立即整改，对限期整改的安全隐患要制定整改计圳，落宴事故防范措施，落实责任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各县（市）要制定安全督查方案（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督查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督查有通报，有整改要求、整改结果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品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整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实验室危险化学品管理责任．按照“谁主管、谁负责”和“谁使用、谁负责”的原则，认真落实实验室危险化学品保管、使用、处置等各个环节的规章制度，各项管控措施落实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系（部）、综治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卫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掌握危化品的使用、管理、种类、数量等具体情况，底数清、情况明；剧毒品、危化品领用、回收台帐记录健全，管理严格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燃、易爆、剧毒等危险化学品存放、处置，排放规范；建立废弃化学品相关管理制度，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弃危化品处置安全，符合要求；定期对危化品存量进行检查，管理制度健全；危化品安全监管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人落实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消防设施是否配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火、防爆和防盗措施是否完善；实验室管理是否建立安全应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案，实验室专兼职人员是否经过培训，全面落实掌握实验技术规范操作规程和安全防护知识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技防设施落实，实验室楼道安装视频监控，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红外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警设施等，完善防火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爆、防盗措施，危化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双人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锁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加强学校用火、用气安全管理．加强对学校食堂罐、管、燃气管道泄露排查，防止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泄露发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炸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卫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学校食堂液化气罐存、放管理．重点检查学校食堂液化气罐按照有关规定距高灶台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，空罐、备用罐须远高食品加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摆放，严格落实关火关气和检查程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设备必须安装燃气报警器，安装部门定期进行安全检查，检查有记录；食堂从业人员进行燃气安全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培训，操作规范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学校食堂电线线路和电器检查．重点检查学校食堂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年久老化，违章乱搭乱接，使用大功率电器超负荷用电现象进行研究认真检查并立即整改，定期检查校园锅炉房、配电室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学校食堂卫生安全管理，原料采购索票、索证，登记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账记录在案规范，每餐食品实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留样，从业人员定期进行研究健康检查，开展食品卫生安全知识培训，持证上岗，校园提供学生安全饮用水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加强学校周边环境安全检查，联合相关部门重点对学校周边仓储物流企业、餐饮饭店、小作坊等级进行危险化学品、易燃易爆物品检查，确保校园师生安全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治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整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泛开展消防安全常识宣传，开展消防安全“四个一”宣传教育，切实增强广大师生消防安全意识和逃生自救能力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校园教学楼、宿舍、食堂、礼堂、会议室、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人员密集场所消防设施安全检查，确保安全有效使用；确保校园消防通道通畅，人员密集场所逃生通道畅通；积极组织师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消防安全逃生演练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开展消防安全整治，对整治中发现的问题立即整改，对限期整改的安全隐患要制定整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，落实事故防范措施，落实责任；安全检查台账记录规范，整改落实有效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卫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内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治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建立并严格落实政策门卫、值班、巡逻、出入证、请销假等安全管理制度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治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卫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制定校舍倒塌、食物中毒中毒、拥挤踩踏等级突发事件应急预案并组织各种演练，每学期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演练有计划、有总结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加强校车安全管理，强化对在过渡期内仍可以作为人校车使用的非专用校车管理，特别要求对未以审批的民办幼儿园接送学生车辆的管理工作；铁路沿线学校组织开展爱路护路宣传教育活动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校园周边社会治安综合治理工作；积极开展平安和谐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班皲、平安家庭创建活动，积极落实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责任保险制度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争取公安部门支持，在校门口建立“治安岗亭”和‘‘校园警务室”，强化学校周边治安防控；城市校园周边上放学时段设电“护学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农村地区校园周边开展群防群治，加强安全巡逻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协同公安、司法和社区等相关部门，开展涉校矛盾纠纷排查化解工作，加强重点人员排查管控；如强肇事肇祸精神病人及有潜在暴力倾向重性精神病人的排查管控；确保师生安全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cs="宋体;SimSun"/>
          <w:b/>
          <w:b/>
          <w:color w:val="000000"/>
          <w:sz w:val="28"/>
          <w:szCs w:val="28"/>
        </w:rPr>
      </w:pPr>
      <w:r>
        <w:rPr>
          <w:rFonts w:cs="宋体;SimSun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0:00Z</dcterms:created>
  <dc:creator>微软中国</dc:creator>
  <dc:description/>
  <cp:keywords/>
  <dc:language>en-US</dc:language>
  <cp:lastModifiedBy>Windows 用户</cp:lastModifiedBy>
  <cp:lastPrinted>2015-08-25T18:41:00Z</cp:lastPrinted>
  <dcterms:modified xsi:type="dcterms:W3CDTF">2015-08-28T04:23:00Z</dcterms:modified>
  <cp:revision>28</cp:revision>
  <dc:subject/>
  <dc:title>关于地区教育局对学院安全管理工作进行督查的通知</dc:title>
</cp:coreProperties>
</file>