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在职党员干部到社区报到为群众服务工作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  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辖区各单位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关于规范和深化在职党员到社区报到为群众服务工作的指导意见》（阿地党组通字</w:t>
      </w:r>
      <w:r>
        <w:rPr>
          <w:rFonts w:cs="宋体;SimSun" w:ascii="宋体;SimSun" w:hAnsi="宋体;SimSun"/>
          <w:sz w:val="28"/>
          <w:szCs w:val="28"/>
        </w:rPr>
        <w:t>[2015] 55</w:t>
      </w:r>
      <w:r>
        <w:rPr>
          <w:rFonts w:ascii="宋体;SimSun" w:hAnsi="宋体;SimSun" w:cs="宋体;SimSun"/>
          <w:sz w:val="28"/>
          <w:szCs w:val="28"/>
        </w:rPr>
        <w:t>号）通知，现就在职党员干部到社区报到工作通知如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职党员到社区报到为群众服务工作，是贯彻党的群众路线，密切党群干群关系的重要举措，是深化社区“三有一化”工作的重要抓手。实行在职党员的双重管理，促进机关、企事业单位党组织和社区党组织的联动共建，构建党员“工作在单位、活动在社区、奉献双岗位”的新机制，提升社区区域化党建格局效能，促进社区和谐稳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工作目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规范和深化在职党员到社区报到为群众服务工作，必须做到“两个百分之百”、“三公开四服务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职党员到社区报到率必须达到</w:t>
      </w:r>
      <w:r>
        <w:rPr>
          <w:rFonts w:cs="宋体;SimSun" w:ascii="宋体;SimSun" w:hAnsi="宋体;SimSun"/>
          <w:sz w:val="28"/>
          <w:szCs w:val="28"/>
        </w:rPr>
        <w:t>100%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职党员到社区报到认岗率必须达到</w:t>
      </w:r>
      <w:r>
        <w:rPr>
          <w:rFonts w:cs="宋体;SimSun" w:ascii="宋体;SimSun" w:hAnsi="宋体;SimSun"/>
          <w:sz w:val="28"/>
          <w:szCs w:val="28"/>
        </w:rPr>
        <w:t>100%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职党员到社区报到必须做到到“三公开四服务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突出重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突出促进“去极端化”教育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突出促进民族团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突出促进现代文化引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具体要求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、各单位要高度重视在职党员到社区报到为群众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务工作，不断完善管用有效的保障机构，强化指导和督查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，注重选树先进典型，总结推广成功经验加强宣传引导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取得实效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在职党员到社区报到工作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 0</w:t>
      </w:r>
      <w:r>
        <w:rPr>
          <w:rFonts w:ascii="宋体;SimSun" w:hAnsi="宋体;SimSun" w:cs="宋体;SimSun"/>
          <w:sz w:val="28"/>
          <w:szCs w:val="28"/>
        </w:rPr>
        <w:t>日前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此项工作与各单位年底精神文明验收相挂钩，对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干部到社区报道情况将下发通报，请各单位领导将此项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列入议事日程，做好安排和督促。</w:t>
      </w:r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柯柯牙社区党支部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共产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阿克苏市委员会组织部文件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市党组发</w:t>
      </w:r>
      <w:r>
        <w:rPr>
          <w:rFonts w:cs="宋体;SimSun" w:ascii="宋体;SimSun" w:hAnsi="宋体;SimSun"/>
          <w:sz w:val="28"/>
          <w:szCs w:val="28"/>
        </w:rPr>
        <w:t>[2015]7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丁进一步做好在职党员和干部到社区报到为群众服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技术开发区党工委，各乡（镇）场、街道党（工）委，各部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、办、局，市直各单位，各群团组织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贯彻落实地区《关于规范和深化在职党员到社区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为群众服务工作的指导意见））（阿地党组通字（</w:t>
      </w:r>
      <w:r>
        <w:rPr>
          <w:rFonts w:cs="宋体;SimSun" w:ascii="宋体;SimSun" w:hAnsi="宋体;SimSun"/>
          <w:sz w:val="28"/>
          <w:szCs w:val="28"/>
        </w:rPr>
        <w:t>2015]55</w:t>
      </w:r>
      <w:r>
        <w:rPr>
          <w:rFonts w:ascii="宋体;SimSun" w:hAnsi="宋体;SimSun" w:cs="宋体;SimSun"/>
          <w:sz w:val="28"/>
          <w:szCs w:val="28"/>
        </w:rPr>
        <w:t>号）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精神，推进社区区域化党建工作，提升党员干部做群众工作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种能力”，现将有关事宜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适用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阿克苏市城区居住的地直单位在职党员、非公企业和社会组织在职党员、市直党政机关事业单位在职党员和干部；各乡镇场、街道（社区）在职党员和干部，原则上参与本单位的为群众服务工作；“访惠聚”工作期间住村（社区）的党员和干部，原则上参与住点的为群众服务工作：本市辖属的乡（镇）场、公安系统、安全、机要等单位在职党员干部不做硬性要求。刚参加工作的，要抓紧时间到社区报到；部分党员干部隶属关系和居住地有变动的，需重新到社区报到；本单位退休的党员干部办理完相关手续后，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由原单位通知在职时所报到的社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市直单位和各街道职责</w:t>
      </w:r>
    </w:p>
    <w:p>
      <w:pPr>
        <w:pStyle w:val="Normal"/>
        <w:spacing w:lineRule="exact" w:line="500"/>
        <w:ind w:firstLine="8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直单位：</w:t>
      </w:r>
      <w:r>
        <w:rPr>
          <w:rFonts w:ascii="宋体;SimSun" w:hAnsi="宋体;SimSun" w:cs="宋体;SimSun"/>
          <w:sz w:val="28"/>
          <w:szCs w:val="28"/>
        </w:rPr>
        <w:t>要高度重视在职党员和干部为群众服务工作，领导干部要主动带头参与社区活动为群众服务、带头担任楼栋党小组长或楼栋长，组织本单位党员和干部认真学习《关于规范和深化在职党员到社区报到为群众服务工作的指导意见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阿地党组通字</w:t>
      </w:r>
      <w:r>
        <w:rPr>
          <w:rFonts w:cs="宋体;SimSun" w:ascii="宋体;SimSun" w:hAnsi="宋体;SimSun"/>
          <w:sz w:val="28"/>
          <w:szCs w:val="28"/>
        </w:rPr>
        <w:t>( 2015)55</w:t>
      </w:r>
      <w:r>
        <w:rPr>
          <w:rFonts w:ascii="宋体;SimSun" w:hAnsi="宋体;SimSun" w:cs="宋体;SimSun"/>
          <w:sz w:val="28"/>
          <w:szCs w:val="28"/>
        </w:rPr>
        <w:t>号）、《关于开展在职党员和干部进社区认领“微心愿”亲情关怀活动的通知》（阿市党组发</w:t>
      </w:r>
      <w:r>
        <w:rPr>
          <w:rFonts w:cs="宋体;SimSun" w:ascii="宋体;SimSun" w:hAnsi="宋体;SimSun"/>
          <w:sz w:val="28"/>
          <w:szCs w:val="28"/>
        </w:rPr>
        <w:t>[2014]90</w:t>
      </w:r>
      <w:r>
        <w:rPr>
          <w:rFonts w:ascii="宋体;SimSun" w:hAnsi="宋体;SimSun" w:cs="宋体;SimSun"/>
          <w:sz w:val="28"/>
          <w:szCs w:val="28"/>
        </w:rPr>
        <w:t>号）、《阿克苏市在职干部双重管理办法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阿市党组发</w:t>
      </w:r>
      <w:r>
        <w:rPr>
          <w:rFonts w:cs="宋体;SimSun" w:ascii="宋体;SimSun" w:hAnsi="宋体;SimSun"/>
          <w:sz w:val="28"/>
          <w:szCs w:val="28"/>
        </w:rPr>
        <w:t>[2015]3) 45</w:t>
      </w:r>
      <w:r>
        <w:rPr>
          <w:rFonts w:ascii="宋体;SimSun" w:hAnsi="宋体;SimSun" w:cs="宋体;SimSun"/>
          <w:sz w:val="28"/>
          <w:szCs w:val="28"/>
        </w:rPr>
        <w:t>号）等相关文件精神，督促本单位在职党员和干部以自行参与居住地社区活动为主，集中参与共驻共建社区活动为辅的工作模式，必须做刭在职党员和干部参与社区活动为群众服务工作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、认领“微心愿”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、认领服务岗位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积极结对帮扶不同民族困难家庭、积极结交不同民族朋友，每季度公示本单位领导干部参与社区活动为群众服务情况，通报本单位全体党员干部参与社区活动为群众服务情况。</w:t>
      </w:r>
    </w:p>
    <w:p>
      <w:pPr>
        <w:pStyle w:val="Normal"/>
        <w:spacing w:lineRule="exact" w:line="500"/>
        <w:ind w:firstLine="8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街道党工委：</w:t>
      </w:r>
      <w:r>
        <w:rPr>
          <w:rFonts w:ascii="宋体;SimSun" w:hAnsi="宋体;SimSun" w:cs="宋体;SimSun"/>
          <w:sz w:val="28"/>
          <w:szCs w:val="28"/>
        </w:rPr>
        <w:t>党工委书记要亲自安排部署在职党员和干部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服务工作，要不定期到社区督促指导；社区党组织书记要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学习研究，积极与辖区在职党员、干部接洽，主动联系他们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活动。社区要建立《在职党员干部到社区报到台帐》和《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活动情况台帐》，通过入户走访、群众来信来电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朋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圈、“微心愿”墙、“微心愿”树、“微心愿”箱等方式征集各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体“微心愿”，全面推行“居民点单、支部下单、党员干部接单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“三单制”服务模式，如实填写“爱心银行储蓄卡”，并根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情同步设置服务项目、服务岗位。在落实“三公开四服务”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上，必须指导报到的在职党员和干部认领岗位，必须将在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员编入相应楼栋党小组，必须将报到党员和干部编入相应网格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团队或志愿服务团队，必须每半年集中向在职党员干部单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在职党员和干部现实表现。</w:t>
      </w:r>
    </w:p>
    <w:p>
      <w:pPr>
        <w:pStyle w:val="Normal"/>
        <w:spacing w:lineRule="exact" w:line="5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主动联系对接。</w:t>
      </w:r>
      <w:r>
        <w:rPr>
          <w:rFonts w:ascii="宋体;SimSun" w:hAnsi="宋体;SimSun" w:cs="宋体;SimSun"/>
          <w:sz w:val="28"/>
          <w:szCs w:val="28"/>
        </w:rPr>
        <w:t>各市直单位在职党员和干部要主动到社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，亮明身份，接收监督，  自觉参与社区组织的各项活动；社区党组织要不定期与报到的在职党员和干部联系，科学分配服务岗位，制定服务计划，丰富活动载体，吸引党员和干部参与。</w:t>
      </w:r>
    </w:p>
    <w:p>
      <w:pPr>
        <w:pStyle w:val="Normal"/>
        <w:spacing w:lineRule="exact" w:line="50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强化督促指导。</w:t>
      </w:r>
      <w:r>
        <w:rPr>
          <w:rFonts w:ascii="宋体;SimSun" w:hAnsi="宋体;SimSun" w:cs="宋体;SimSun"/>
          <w:sz w:val="28"/>
          <w:szCs w:val="28"/>
        </w:rPr>
        <w:t>市委组级部将在职党员和干部参与社区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为群众服务工作作为各单位半年和年终督查的重点工作，对不主动参与或落实干部双重管理工作敷衍了事、弄虚作假、效果较差的单位，予以通报批评，并扣除本单位当年党建工作相应分值，干部年度考核不得评先评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加大宣传力度。</w:t>
      </w:r>
      <w:r>
        <w:rPr>
          <w:rFonts w:ascii="宋体;SimSun" w:hAnsi="宋体;SimSun" w:cs="宋体;SimSun"/>
          <w:sz w:val="28"/>
          <w:szCs w:val="28"/>
        </w:rPr>
        <w:t>各单位要通过报刊、广播、电视、网络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媒体，大力宣传本单位、本领域在职党员和干部参与社区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服务群众的好的做法和先进典型，对表现突出的由街道或社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在职党员干部单位发送喜报，并在年底反向考核，优先推荐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先选优对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加大结果运用。</w:t>
      </w:r>
      <w:r>
        <w:rPr>
          <w:rFonts w:ascii="宋体;SimSun" w:hAnsi="宋体;SimSun" w:cs="宋体;SimSun"/>
          <w:sz w:val="28"/>
          <w:szCs w:val="28"/>
        </w:rPr>
        <w:t>积极推进在职党员和干部参与社区活动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服务“积分”管理机制，每年年终考核前</w:t>
      </w:r>
      <w:r>
        <w:rPr>
          <w:rFonts w:cs="宋体;SimSun" w:ascii="宋体;SimSun" w:hAnsi="宋体;SimSun"/>
          <w:sz w:val="28"/>
          <w:szCs w:val="28"/>
        </w:rPr>
        <w:t>1 0</w:t>
      </w:r>
      <w:r>
        <w:rPr>
          <w:rFonts w:ascii="宋体;SimSun" w:hAnsi="宋体;SimSun" w:cs="宋体;SimSun"/>
          <w:sz w:val="28"/>
          <w:szCs w:val="28"/>
        </w:rPr>
        <w:t>天，由街道分别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在职党员和干部所在单位发函告知其参与社区活动情况。各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要参照《阿克苏市在职干部双重管理办法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阿市党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cs="宋体;SimSun" w:ascii="宋体;SimSun" w:hAnsi="宋体;SimSun"/>
          <w:sz w:val="28"/>
          <w:szCs w:val="28"/>
        </w:rPr>
        <w:t>( 2013)45</w:t>
      </w:r>
      <w:r>
        <w:rPr>
          <w:rFonts w:ascii="宋体;SimSun" w:hAnsi="宋体;SimSun" w:cs="宋体;SimSun"/>
          <w:sz w:val="28"/>
          <w:szCs w:val="28"/>
        </w:rPr>
        <w:t>号）评先选优，市总工会要帮助社区逐步推行“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享积分，积分享服务”工作机制，进一步激发在职党员和干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社区活动积极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廖福东，联系电话：</w:t>
      </w:r>
      <w:r>
        <w:rPr>
          <w:rFonts w:cs="宋体;SimSun" w:ascii="宋体;SimSun" w:hAnsi="宋体;SimSun"/>
          <w:sz w:val="28"/>
          <w:szCs w:val="28"/>
        </w:rPr>
        <w:t>2183003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阿克苏市委组织部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阿克苏市委基层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Windows 用户</dc:creator>
  <dc:description/>
  <dc:language>en-US</dc:language>
  <cp:lastModifiedBy>Windows 用户</cp:lastModifiedBy>
  <dcterms:modified xsi:type="dcterms:W3CDTF">2015-08-28T08:59:00Z</dcterms:modified>
  <cp:revision>1</cp:revision>
  <dc:subject/>
  <dc:title/>
</cp:coreProperties>
</file>