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阿克苏职业技术学院教职工请销假管理暂行办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ind w:left="723" w:hanging="723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一章  总　　则</w:t>
      </w:r>
    </w:p>
    <w:p>
      <w:pPr>
        <w:pStyle w:val="Normal"/>
        <w:widowControl/>
        <w:spacing w:lineRule="exact" w:line="500"/>
        <w:ind w:left="723" w:hanging="723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723" w:hanging="723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720" w:hanging="0"/>
        <w:jc w:val="left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一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根据国家和自治区的有关政策规定，结合学院人事分配制度改革的实际，为使劳动纪律的管理进一步规范化、制度化，保障正常的工作秩序，在修订《阿克苏职业技术学院教职工请销假管理办法（试行）》的基础上，制定本暂行办法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坚守工作岗位，认真履行岗位职责，是每一位教职员工的责任和义务，学院各系（部）、处（室）和教职工个人都应严格执行请销假管理制度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三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教职工若在工作时间内因故离开工作岗位，必须办理请假手续，提交书面申请，经批准并安排好工作后，才能离开工作岗位。凡擅离工作岗位者，各系（部）、处（室）应及时报告组织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事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四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请假期满回学院后，应及时向本部门及组织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事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销假。如有特殊情况需续假的，必须提前办理续假手续。逾期不返校者或不请假离岗者，</w:t>
      </w:r>
      <w:r>
        <w:rPr>
          <w:rFonts w:ascii="仿宋" w:hAnsi="仿宋" w:cs="宋体" w:eastAsia="仿宋"/>
          <w:kern w:val="0"/>
          <w:sz w:val="32"/>
          <w:szCs w:val="32"/>
        </w:rPr>
        <w:t>按旷工处理并停发其工资及其他待遇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二章　事　　假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五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教职工因处理个人事务，须暂离工作岗位的，应按规定的程序请事假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六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事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以内的，由所在部门主管领导批准，并做好考勤记录，报组织部（人事处）备案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事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的，经所在部门领导同意，报组织部（人事处）审批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事假超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的，经所在部门领导同意，分管领导审核，组织部（人事处）备案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dstrike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七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请事假期间，停发岗位津贴。全年累计事假超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的，从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起，按工作日停发相应天数的基本工资（基本工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=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岗位工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薪级工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高定工资），直至其事假终止为止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dstrike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dstrike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三章  病　　假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八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教职工因病不能上班，持医疗机构证明（原件），可按规定程序请病假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九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病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以内（含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）的，由所在部门批准，并做好考勤记录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病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以上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以内（含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）的，经所在部门同意，报组织部（人事处）备案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病假超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的，经所在单位同意，分管领导审核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报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组织部（人事处）备案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十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凡弄虚作假取得入院或休病假证明的，一经查实，除按旷工处理外，同时在学院内部进行通报批评并按违纪处理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十一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按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国家机关工作人员病假期间生活待遇的规定》（国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1981]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文件规定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从请假的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月起，工作年限不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的，按其基本工资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计发；工作年限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的，按其基本工资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计发。从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月起，工作年限不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的，按其基本工资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计发；工作年限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的，按其基本工资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计发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C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十二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病假期间津贴补贴按《阿克苏职业技术学院津贴补贴发放办法（试行）》执行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四章　探 亲 假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十三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根据自治区人民政府颁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《关于贯彻执行〈国务院关于职工探亲待遇的规定〉的具体规定》（新政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[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8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8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》及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新疆维吾尔自治区人事厅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自治区劳动和社会保障厅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合下发的《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关于重新修订自治区城镇职工探亲待遇有关问题的通知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》（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新人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[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0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等文件的规定，凡工作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及以上的学院正式在职职工，与配偶或父亲、母亲（不包括岳父母、公婆）不住在一起，又不能在公休假日团聚的（指不能利用公休假日在家居住一夜和休息半天的），可以享受探望配偶或父母的待遇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十三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关于假期的规定：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已婚职工探望配偶的，每年给予其中一方探亲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，假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。结婚当年不能享受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未婚职工探望父母的，原则上每年给探亲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，假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。如因工作需要，当年不能准假，或职工自愿两年探亲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的，可以两年给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，假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已婚职工探望父母的，每三年给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，假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探亲假假期指职工与配偶或父、母团聚的时间，另外，根据实际需要给予一定的探亲路程假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上述假期均包括公休假日和法定节日在内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十五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根据学院的实际情况，探亲假应安排在寒暑假，期间工资、津补贴照发。</w:t>
      </w:r>
    </w:p>
    <w:p>
      <w:pPr>
        <w:pStyle w:val="Normal"/>
        <w:widowControl/>
        <w:spacing w:lineRule="exact" w:line="500"/>
        <w:ind w:firstLine="641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凡达到国家法定退休年龄的退休职工，符合探望父母条件的，可继续享受探望父母的探亲待遇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原不具备探亲条件的职工，可在退休前享受一次探亲待遇。探亲对象仅限于兄弟、姐妹、子女。假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（含路程假）。路费按去探望对象中一名成员的直线合理路线报销车船费，探亲期间工资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津补贴照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1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职工探亲往返路费，由学院按国家规定的标准报销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连续工龄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或者年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周岁以上的职工，探亲乘坐火车或长途班车的，均可报销硬卧席位费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724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五章  婚　　假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724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3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根据《</w:t>
      </w:r>
      <w:r>
        <w:rPr>
          <w:rFonts w:ascii="仿宋" w:hAnsi="仿宋" w:cs="仿宋" w:eastAsia="仿宋"/>
          <w:color w:val="333333"/>
          <w:sz w:val="32"/>
          <w:szCs w:val="32"/>
        </w:rPr>
        <w:t>新疆维吾尔自治区人口与计划生育条例</w:t>
      </w:r>
      <w:r>
        <w:rPr>
          <w:rFonts w:ascii="仿宋" w:hAnsi="仿宋" w:cs="仿宋" w:eastAsia="仿宋"/>
          <w:color w:val="333333"/>
          <w:sz w:val="32"/>
          <w:szCs w:val="32"/>
        </w:rPr>
        <w:t>》的规定，教职工结婚，由所在单位领导批准，给予婚假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天。对符合国家晚婚（指初婚，且汉族公民男年满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周岁、女年满</w:t>
      </w:r>
      <w:r>
        <w:rPr>
          <w:rFonts w:eastAsia="仿宋" w:cs="仿宋" w:ascii="仿宋" w:hAnsi="仿宋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周岁，少数民族公民男年满</w:t>
      </w:r>
      <w:r>
        <w:rPr>
          <w:rFonts w:eastAsia="仿宋" w:cs="仿宋" w:ascii="仿宋" w:hAnsi="仿宋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周岁、女年满</w:t>
      </w:r>
      <w:r>
        <w:rPr>
          <w:rFonts w:eastAsia="仿宋" w:cs="仿宋" w:ascii="仿宋" w:hAnsi="仿宋"/>
          <w:color w:val="333333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周岁）条件的职工可增加婚假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天。在探亲假期间结婚的，不另给假期。为不影响正常教学，教职工婚假原则安排在寒暑假休，若结婚日期不在寒暑假，可以结婚时先休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天，寒暑假再补休剩余假期。</w:t>
      </w:r>
    </w:p>
    <w:p>
      <w:pPr>
        <w:pStyle w:val="Style17"/>
        <w:spacing w:lineRule="exact" w:line="500" w:before="0" w:after="0"/>
        <w:ind w:firstLine="643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第十七条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在规定的婚假期间，其工资、津补贴照发，逾期按事假处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724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六章  丧　　假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724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十八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参照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8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国家劳动总局、财政部发布的《关于国营企业职工请婚丧假和路程假问题的通知》的规定，职工的直系亲属（父母、配偶和子女）死亡时，可以根据具体情况，由单位领导批准，给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的丧假；职工在外地的直系亲属死亡时需要本人去外地料理丧事的，可以根据路程远近，另给予路程假，但途中的车船费等全部由职工自理。教职工配偶的父母去世时，需其料理丧事的，可参照执行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十九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在规定的丧假和路程假期间，其工资及院内待遇不受影响，逾期按照事假处理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 xml:space="preserve">第二十条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规定之外的其它亲属去世，请假均按事假对待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724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七章  孕、产、哺乳、护理假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十一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根据《女职工劳动保护特别规定》（中华人民共和国国务院令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及《新疆维吾尔自治区人口与计划生育条例》，女职工生育，给予产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（其中产前可休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），难产的增加产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，生育多胞胎的，每多生一个婴儿，增加产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。晚婚晚育的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汉族公民男年满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周岁、女年满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周岁，少数民族公民男年满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周岁、女年满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周岁初婚的为晚婚。达到晚婚年龄结婚后初次生育的为晚育。</w:t>
      </w:r>
      <w:r>
        <w:rPr>
          <w:rFonts w:ascii="仿宋" w:hAnsi="仿宋" w:cs="宋体" w:eastAsia="仿宋"/>
          <w:kern w:val="0"/>
          <w:sz w:val="32"/>
          <w:szCs w:val="32"/>
        </w:rPr>
        <w:t>）增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加产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，</w:t>
      </w:r>
      <w:r>
        <w:rPr>
          <w:rFonts w:ascii="仿宋" w:hAnsi="仿宋" w:cs="宋体" w:eastAsia="仿宋"/>
          <w:kern w:val="0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给予男方护理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女教师产假若遇寒暑假，其寒暑假休假时间可顺延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二十二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女职工怀孕未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流产的，享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产假；怀孕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流产的，享受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天产假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十三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职工请产假、护理假，需提交书面申请及医疗机构的证明，经所在部门领导同意，报组织部（人事处）审批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十四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在规定的产假和护理假期间，教职工的工资及院内待遇不受影响，逾期按事假处理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十五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有未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周岁婴儿的女职工，在工作时间内每天可给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小时哺乳时间，生育多胞胎的，每多哺乳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婴儿每天增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小时哺乳时间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十六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违反计划生育政策的教职工不享受产假待遇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十七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其它未尽事宜按《女职工劳动保护特别规定》（中华人民共和国国务院令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及《新疆维吾尔自治区人口与计划生育条例》执行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八章  工 伤 假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十八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经阿克苏地区人力资源和社会保障局认定为因工受伤的教职工，凭医院的诊断及鉴定证明可以请工伤假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十九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教职工工伤假期内的工资及院内待遇不受影响。逾期按事假处理。</w:t>
      </w:r>
    </w:p>
    <w:p>
      <w:pPr>
        <w:pStyle w:val="Normal"/>
        <w:widowControl/>
        <w:spacing w:lineRule="exact" w:line="500"/>
        <w:ind w:firstLine="641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九章  旷  工</w:t>
      </w:r>
    </w:p>
    <w:p>
      <w:pPr>
        <w:pStyle w:val="Normal"/>
        <w:widowControl/>
        <w:spacing w:lineRule="exact" w:line="500"/>
        <w:ind w:firstLine="641"/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三十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属下列情况之一者，按旷工论：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不经请假或请假未获批准而擅自离开工作岗位的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请假期限已满，不销假、不续假或续假未获批准而逾期不归的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不服从学院工作安排，不按时到工作岗位工作的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其他情形：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一年内每累计迟到、早退达到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，或迟到、早退累计超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小时的，按旷工半天处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无故不参加升旗仪式按旷工半天处理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无故不参加学院组织的政治学习、会议或大型集体活动的，按旷工半天处理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三十一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对旷工的处理：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旷工半天的，扣发半天工资及半个月津贴补贴；当月累计旷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及以上的扣发矿工期间的工资及全月津贴补贴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经常旷工，经批评教育无效，连续旷工时间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或以上或一年累计旷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的，除按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条处理外，根据《事业单位人事管理工作条例》的有关规定予以解聘。</w:t>
      </w:r>
    </w:p>
    <w:p>
      <w:pPr>
        <w:pStyle w:val="Normal"/>
        <w:widowControl/>
        <w:spacing w:lineRule="exact" w:line="500"/>
        <w:ind w:firstLine="643"/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十章  其它公务假</w:t>
      </w:r>
    </w:p>
    <w:p>
      <w:pPr>
        <w:pStyle w:val="Normal"/>
        <w:spacing w:lineRule="exact" w:line="500"/>
        <w:ind w:firstLine="7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十二条</w:t>
      </w:r>
      <w:r>
        <w:rPr>
          <w:rFonts w:ascii="仿宋" w:hAnsi="仿宋" w:cs="仿宋" w:eastAsia="仿宋"/>
          <w:sz w:val="32"/>
          <w:szCs w:val="32"/>
        </w:rPr>
        <w:t xml:space="preserve"> 凡出差、公派学习等人员在出发前需到按程序办理请假手续，报销差旅费用时，必须出示经组织部（人事处）审核后盖章的请假审批表，否则计财科不能报销相关费用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第十一章  附　　则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三十三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以上假期（除事假、婚假、丧假外）均包含法定节日（元旦、春节、五一、国庆等）和公休日（星期六、星期日）。日工资和日岗位津贴均以月工作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计算。</w:t>
      </w:r>
    </w:p>
    <w:p>
      <w:pPr>
        <w:pStyle w:val="Normal"/>
        <w:spacing w:lineRule="exact" w:line="500"/>
        <w:ind w:firstLine="701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十四条</w:t>
      </w:r>
      <w:r>
        <w:rPr>
          <w:rFonts w:ascii="仿宋" w:hAnsi="仿宋" w:cs="仿宋" w:eastAsia="仿宋"/>
          <w:sz w:val="32"/>
          <w:szCs w:val="32"/>
        </w:rPr>
        <w:t xml:space="preserve"> 教职工个人出勤情况与考核、奖励工作挂钩。病假累计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或事假累计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的，各类奖金（精神文明奖、综合治理奖、年终目标考核奖等）按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发放。本年度内各类考核不能确定为优秀等次，并取消其参加各类评选活动的资格。病假累计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、事假累计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或旷工的，均取消各类奖金的发放资格。病假、事假累计超过半年的，不能参加年度考核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 xml:space="preserve">第三十五条 </w:t>
      </w:r>
      <w:r>
        <w:rPr>
          <w:rFonts w:ascii="仿宋" w:hAnsi="仿宋" w:cs="仿宋" w:eastAsia="仿宋"/>
          <w:sz w:val="32"/>
          <w:szCs w:val="32"/>
        </w:rPr>
        <w:t>中层领导请假程序按《阿克苏职业技术学院中层干部请销假制度》执行。</w:t>
      </w:r>
    </w:p>
    <w:p>
      <w:pPr>
        <w:pStyle w:val="Normal"/>
        <w:spacing w:lineRule="exact" w:line="500"/>
        <w:ind w:firstLine="7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十六条</w:t>
      </w:r>
      <w:r>
        <w:rPr>
          <w:rFonts w:ascii="仿宋" w:hAnsi="仿宋" w:cs="仿宋" w:eastAsia="仿宋"/>
          <w:sz w:val="32"/>
          <w:szCs w:val="32"/>
        </w:rPr>
        <w:t xml:space="preserve"> 所有教师请假，涉及调课的须先调课并报教务处审批。</w:t>
      </w:r>
    </w:p>
    <w:p>
      <w:pPr>
        <w:pStyle w:val="Normal"/>
        <w:spacing w:lineRule="exact" w:line="500"/>
        <w:ind w:firstLine="7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十七条</w:t>
      </w:r>
      <w:r>
        <w:rPr>
          <w:rFonts w:ascii="仿宋" w:hAnsi="仿宋" w:cs="仿宋" w:eastAsia="仿宋"/>
          <w:sz w:val="32"/>
          <w:szCs w:val="32"/>
        </w:rPr>
        <w:t xml:space="preserve"> 教职工必须本人履行书面请假手续，本人确系不能亲自履行请假手续者，可由他人代为办理。遇紧急情况不能及时履行请假手续者，可先电话请假后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补办手续，凡发短信、微信、电子邮件请假者一律不予认可。</w:t>
      </w:r>
    </w:p>
    <w:p>
      <w:pPr>
        <w:pStyle w:val="Normal"/>
        <w:spacing w:lineRule="exact" w:line="500"/>
        <w:ind w:firstLine="7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十八条</w:t>
      </w:r>
      <w:r>
        <w:rPr>
          <w:rFonts w:ascii="仿宋" w:hAnsi="仿宋" w:cs="仿宋" w:eastAsia="仿宋"/>
          <w:sz w:val="32"/>
          <w:szCs w:val="32"/>
        </w:rPr>
        <w:t xml:space="preserve"> 教职工请假期间必须与学院保持联系。对擅自离岗或假满后未续假而逾期不归的教职工，各部门要在事发当日动员其返回，并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向学院提交处理意见。各部门要加强对教职工请销假的管理，学院对不作为、缓作为、乱作为的部门主管领导和考勤人员实行问责制，根据情况分别处以（或并处）诫勉谈话、书面检查、通报批评、调整工作岗位，并扣发考勤人员和部门主管领导当月全部绩效津贴。</w:t>
      </w:r>
    </w:p>
    <w:p>
      <w:pPr>
        <w:pStyle w:val="Normal"/>
        <w:spacing w:lineRule="exact" w:line="500"/>
        <w:ind w:firstLine="701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十九条</w:t>
      </w:r>
      <w:r>
        <w:rPr>
          <w:rFonts w:ascii="仿宋" w:hAnsi="仿宋" w:cs="仿宋" w:eastAsia="仿宋"/>
          <w:sz w:val="32"/>
          <w:szCs w:val="32"/>
        </w:rPr>
        <w:t xml:space="preserve"> 各部门要健全请销假管理机制，当月考勤必须于次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前报组织部（人事处）审核汇总，以便核算后发放津贴补贴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四十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本暂行办法自发文之日起执行，由组织部（人事处）负责解释，过去有关规定与本暂行办法不一致的，按照本暂行办法执行。</w:t>
      </w:r>
    </w:p>
    <w:sectPr>
      <w:footerReference w:type="default" r:id="rId2"/>
      <w:footerReference w:type="first" r:id="rId3"/>
      <w:type w:val="nextPage"/>
      <w:pgSz w:w="11849" w:h="16787"/>
      <w:pgMar w:left="1247" w:right="1134" w:gutter="0" w:header="0" w:top="1417" w:footer="992" w:bottom="1417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2:00Z</dcterms:created>
  <dc:creator>王丽萍</dc:creator>
  <dc:description/>
  <dc:language>en-US</dc:language>
  <cp:lastModifiedBy>人事师资</cp:lastModifiedBy>
  <cp:lastPrinted>2015-08-19T11:11:00Z</cp:lastPrinted>
  <dcterms:modified xsi:type="dcterms:W3CDTF">2015-10-29T05:15:05Z</dcterms:modified>
  <cp:revision>2</cp:revision>
  <dc:subject/>
  <dc:title>阿克苏职业技术学院考勤请假制度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