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教师座谈会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请说一下 ，什么是新疆特色的“四好”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考答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，新疆维吾尔自治区党委召开教育教师工作会议召开，自治区党委书记张春贤强调，广大教师要以立德树人、教书育人为重点，</w:t>
      </w:r>
      <w:r>
        <w:rPr>
          <w:rFonts w:ascii="仿宋" w:hAnsi="仿宋" w:cs="仿宋" w:eastAsia="仿宋"/>
          <w:b/>
          <w:bCs/>
          <w:sz w:val="32"/>
          <w:szCs w:val="32"/>
        </w:rPr>
        <w:t>要做有历史责任感的好老师、为人师表的好老师、立德树人的好老师、专业过硬的好老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肩负起教书育人的神圣使命，努力开创新疆教育事业更加美好的明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做有历史责任感的好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．要有与新疆地位相适应的格局和境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新疆工作在党和国家工作全局中具有特殊重要的战略地位，新疆的好老师就要始终胸怀这样的大局，做一个有理想、有格局、有情怀的人，自觉为党和国家分忧，为新疆教育事业尽心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．要有与当前形势相适应的责任和担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当前境内外“三股势力”与我们争夺教育阵地、争夺下一代的斗争异常激烈，突出表现就是宗教极端思想和“双泛”思想的侵蚀渗透。有的学生受宗教极端思想影响，做出愚昧、极端、不可思议的事情，不仅伤害了自己、伤害了家庭，也伤害了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应对各种风险挑战，实现新疆社会稳定和长治久安，历史地落到了我们这一代人身上。每一位教师也都有属于自己的那一份责任和义务，必须义无反顾地在历史的接力赛中跑好自己的“那一棒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．要有与教师“三重身份”相适应的意识和觉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在学生心目中，教师是知识的化身、智慧的化身、力量的化身。老师几句激励的话，往往会影响学生一辈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现在全疆教职工</w:t>
      </w:r>
      <w:r>
        <w:rPr>
          <w:rFonts w:eastAsia="仿宋" w:cs="仿宋" w:ascii="仿宋" w:hAnsi="仿宋"/>
          <w:sz w:val="32"/>
          <w:szCs w:val="32"/>
          <w:lang w:val="en-US"/>
        </w:rPr>
        <w:t>40</w:t>
      </w:r>
      <w:r>
        <w:rPr>
          <w:rFonts w:ascii="仿宋" w:hAnsi="仿宋" w:cs="仿宋" w:eastAsia="仿宋"/>
          <w:sz w:val="32"/>
          <w:szCs w:val="32"/>
          <w:lang w:val="en-US"/>
        </w:rPr>
        <w:t>多万人，在校生</w:t>
      </w:r>
      <w:r>
        <w:rPr>
          <w:rFonts w:eastAsia="仿宋" w:cs="仿宋" w:ascii="仿宋" w:hAnsi="仿宋"/>
          <w:sz w:val="32"/>
          <w:szCs w:val="32"/>
          <w:lang w:val="en-US"/>
        </w:rPr>
        <w:t>470</w:t>
      </w:r>
      <w:r>
        <w:rPr>
          <w:rFonts w:ascii="仿宋" w:hAnsi="仿宋" w:cs="仿宋" w:eastAsia="仿宋"/>
          <w:sz w:val="32"/>
          <w:szCs w:val="32"/>
          <w:lang w:val="en-US"/>
        </w:rPr>
        <w:t>多万人，教育系统师生员工总数占全疆总人口的四分之一，几乎联系每个家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教师既有对社会的示范带动作用，又可以通过教育引导学生，“小手拉大手”，影响家长、带动家庭、辐射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广大教师要清醒地意识到自己的特殊作用，牢记自己的身份和神圣责任，全身心地投入教书育人的崇高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/>
        </w:rPr>
        <w:t>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做为人师表的好老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．做政治坚强的表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政治坚强是对新疆每一位教师特别是党员教师第一位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在新疆，讲政治不是抽象空洞的，而是具体实在的，我们必须始终绷紧斗争的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在事关国家最高利益和各族人民根本利益的大是大非问题上，敢于亮明观点、表明立场，决不做“两面人”“老好人”，用自己的一言一行感染学生、影响学生、带动学生，发挥好教育引领和示范带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．做践行“五个认同”的模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sz w:val="32"/>
          <w:szCs w:val="32"/>
          <w:lang w:val="en-US"/>
        </w:rPr>
        <w:t>五个认同”就是对伟大祖国的认同，对中华民族的认同，对中华文化的认同，对中国共产党的认同，对中国特色社会主义的认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．做师德高尚的楷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教育是心灵与心灵的沟通，灵魂与灵魂的交融，人格与人格的对话。唯有教师人格的高尚，才可能有学生心灵的纯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广大教师必须以身作则、行为世范，引导和帮助学生扣好人生的第一粒扣子，把握好人生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要坚守职业操守和职业道德，自觉坚守精神家园、严守师德底线，带头弘扬社会主义道德和中华传统美德，以自己的模范行为影响和带动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要热爱各族学生，平等对待不同民族的每一个学生，用欣赏增强学生的信心，用信任树立学生的自尊，让每一个学生都健康快乐成长，让每一个学生都享受成功的喜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要用自己的人格魅力、学识魅力教育感染学生，引导帮助学生树立正确的是非观、义利观、得失观，当好青少年学生健康成长的指导者和引路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老师们选择教师这个职业，就是选择了高尚和奉献、责任和坚守，就要热爱教育、热爱学校、热爱学生，静心教书、潜心育人，把全部精力和满腔真情献给教育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/>
        </w:rPr>
        <w:t>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做立德树人的好老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传道、授业、解惑，是教师的基本职责，传道是第一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青少年是国家的未来和希望，广大教师和教育工作者就是各族学生的引路人，既要传授知识，更要教育他们做人，为他们指引人生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要坚持两手抓、两手硬，处理好教书和育人的关系、业务教学和思想政治教育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必须坚持育人为本、德育为先，坚持全员育人、全方位育人、全过程育人，加强理想信念和道德教育，引导学生形成正确的世界观、人生观、价值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教育学生牢固确立中华民族共同体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习近平总书记深刻指出，青少年时期是价值观、人生观和祖国观、民族观形成的关键期。教育是渗进血液、透入灵魂的，一定要从小就抓、从幼儿园就抓。要抓好爱国主义教育这一课，把爱我中华的种子埋入每个孩子的心灵深处，让社会主义核心价值观在祖国下一代的心田中生根发芽。各民族都要培养孩子们树立中华民族一员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广大老师都要深入领会总书记这些要求，切实教育引导学生增强“五个认同”，培养好祖国下一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． 坚决抵制“双泛”思想，做好“去极端化”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宗教极端思想不除，新疆永无宁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教师队伍作为文化水平高、鉴别力强、受人尊敬的群体，要深刻认识宗教极端思想的本来面目和罪恶本质，积极主动向家人、朋友、学生宣讲宗教极端思想的严重危害，亮明观点、表明态度，自觉承担起反分裂反渗透的职责任务，坚决抵御宗教极端思想向校园渗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要了解掌握学生日常行为、思想变化等情况，及时发现苗头性倾向性问题，抓早、抓小，不给“三股势力”任何可乘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． 大力促进民族团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民族团结的生命力在于实践，在于每一个社会成员的用心呵护和自觉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各族教师要以为学生树立榜样、为社会树立标杆，不利于民族团结的话不说，不利于民族团结的事不做，像爱护自己的眼睛一样爱护民族团结，让民族团结的种子生根发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引导学生正确认识、化解发生在不同民族学生间的矛盾和问题。从每一件小事做起，从一点一滴做起，以一个个“微行动”，教育感染学生、带动影响身边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要带头开展民汉教师之间、师生之间、教师家长之间交朋友结对子活动，走动互动、融洽感情，推动全社会形成人人珍惜民族团结、人人维护民族团结的生动景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． 抓好养成教育，培养现代新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要大力培育学生的法治精神和秩序意识，从遵守交通规则、遵守校规校纪、遵守公共秩序等点滴平常事做起，养成重修养、明礼仪、讲文明、守规则的良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历史一再证明，任何一个民族如果封闭、保守、僵化，拒绝接受现代文化，就会被历史抛弃和淘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广大教师要坚持以现代文化为引领，大力传播现代科学文化知识，引导青少年学生崇尚科学、追求真理、拒绝愚昧、反对迷信、远离极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要大力弘扬“爱国爱疆、团结奉献、勤劳互助、开放进取”的新疆精神，引领青少年学生尊重差异、包容多样、相互欣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德育工作人人有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目前，德育工作中存在一些模糊认识，有的认为老师主要是教授知识的，德育是书记校长和德育老师的事；有的认为德育就是上思想政治课，与其他课程和日常教育无关；有的认为德育是软要求，不是硬任务；还有一些家长认为教育是学校的事，家里只管吃饭穿衣等。这些认识都是不全面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德育是全社会共同的责任，是每一个老师和家长的责任。学校教育、家庭教育、社会教育是“三位一体”的，教师要发挥好居间引导的作用，与家长建立密切联系，使学校教育能够辐射家庭教育、引领社会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要多做润物无声、潜移默化的工作，把通俗生动、喜闻乐见的手段都运用起来，上接天线、下接地气，真正入耳入脑入心，防止思想政治教育“挂空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做专业过硬的好老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教师的知识和业务水平，决定着教育的质量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教师是知识的传播者，首先要有扎实的学识。我们经常说，要想给学生一杯水，教师必须先有一桶水。只有学而不厌，才能做到诲人不倦。当今时代，新知识层出不穷，知识更新换代的周期越来越短，“一日不学十日空”，每位教师都要有知识恐慌的危机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要严谨笃学，与时俱进，活到老、学到老，努力钻研业务，力争成为所教课程专业的行家里手，用自己的知识学问、思想智慧和学术造诣来开启学生的智慧之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教育既是科学，也是艺术。教育学家认为，世界上没有才能的人是没有的，问题在于教育者要去发展每一位学生的禀赋、兴趣、爱好和特长，为他们的表现和发展提供充分的条件和正确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教师面对的是一群有思想、有个性的天真烂漫的孩子，孩子们性格不同、想法各异，不同民族学生思维习惯、文化心理也有很大差别，这就要求教师要因材施教、分类施教，善于激发学生的学习兴趣，发挥学生的主体性和创造性，培养学生的创新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您认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以来学院在哪些方面有新的发展和显著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考答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，我院以优异成绩通过了自治区示范性高职院校验收，标志着我院成功跨入了自治区高等职业院校的示范行列，学院在教育教学内涵发展方面取得了很大的进步，表现在以下几个方面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校企合作深入推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院创新校企合作理事会办学体制机制下，各专业积极开展校企合作专业建设、人才培养、课程开发、实训基地等方面的建设工作，积极探索实践“订单”培养、“校中厂、厂中校”、“天海学院”等校企合作方式，合作开展学生培养、教师锻炼、员工培训等工作，建立了互惠共赢、优势互补的运行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教育教学管理制度不断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相继出台了各项教育教学管理制度，规范和指导教师开展教学改革。</w:t>
      </w:r>
      <w:r>
        <w:rPr>
          <w:rFonts w:ascii="仿宋" w:hAnsi="仿宋" w:cs="仿宋" w:eastAsia="仿宋"/>
          <w:sz w:val="32"/>
          <w:szCs w:val="32"/>
        </w:rPr>
        <w:t>如《关于实施人才培养模式、课程体系与教学内容改革的意见》 、《关于推进基于工作过程系统化课程建设与改革的实施意见》、《课程标准的制订原则及管理办法》等人才培养与课程改革与建设的指导性文件，并邀请校外专家来校开展专题讲座，在教育理念和教学实践上得到很大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规范激励机制，提升教师积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订了《学院教学工作量核定办法》、《学院津贴补贴发放办法》、《学院科研成果绩效管理办法》等各类激励办法，提升了教师教育教学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工学结合人才培养模式改革大力推进，理念深入人心，实践能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在改革与实践过程中，人才培养模式改革理念深入人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学结合是切入点，主要任务是坚持顶层设计、以人为本；核心是科学设计课程体系，改革基础是遵循生产过程（工作过程），改革之源是职业岗位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由“重点专业”带动“专业群”，人才培养模式改革覆盖全部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以来，在自治区高职示范院校建设成果基础上，侧重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重点建设专业特色人才培养模式的实践与应用，并带动相应专业群的人才培养模式的改革与建设，实施重点专业与两三家企业紧密合作方式，建立校企“联姻”工程。开展了人才培养模式改革试点工作，由各系（部）不同专业积极探索相应的人才培养模式，人才培养模式改革覆盖全部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大力开展课程改革，建成网络课程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通过自治区高职示范院校建设，确立了课程改革与建设的思路与目标，课程内容基于工作过程系统化；教学模式体现理论实践一体化；课程评价体现学校、企业、学生等多元化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形成“三级”精品课程体系：自治区、学院和系部。基本建成课程网络教学支持平台，课程资源实现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实训条件得到很大改善，管理更加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示范校建设，校内实训基地和校外实习基地的建设与管理水平有了显著提升，为学生的职业技能训练、职业素质训练和可持续发展创造了良好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硬软件条件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建了一批实训室，使实训室的数量、工位数、仪器设备总值等明显增加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校内生产性实训基地达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校内生产性实训比例达到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校外实习实训基地达到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个，半年以上顶岗实习比例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管理更加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了实验实训相关制度，尤其是在校企合作实训实习基地管理上，明确合作双方责、权、利；规范专业实习指导教师管理办法，提高实践教学质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）</w:t>
      </w:r>
      <w:r>
        <w:rPr>
          <w:rFonts w:ascii="仿宋" w:hAnsi="仿宋" w:cs="仿宋" w:eastAsia="仿宋"/>
          <w:b/>
          <w:bCs/>
          <w:sz w:val="32"/>
          <w:szCs w:val="32"/>
        </w:rPr>
        <w:t>学院基本建设有显著变化。</w:t>
      </w:r>
      <w:r>
        <w:rPr>
          <w:rFonts w:ascii="仿宋" w:hAnsi="仿宋" w:cs="仿宋" w:eastAsia="仿宋"/>
          <w:sz w:val="32"/>
          <w:szCs w:val="32"/>
        </w:rPr>
        <w:t>如校区路面硬化；路灯安装更换；技防摄像头安装；解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多户教职工住宅集资楼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职工精神面貌发生显著变化。</w:t>
      </w:r>
      <w:r>
        <w:rPr>
          <w:rFonts w:ascii="仿宋" w:hAnsi="仿宋" w:cs="仿宋" w:eastAsia="仿宋"/>
          <w:sz w:val="32"/>
          <w:szCs w:val="32"/>
        </w:rPr>
        <w:t>通过示范校迎检、大学生思政复验和“三严三实”专题教育，“去极端化”工程等活动，教职工思想认识有了明显的提高，凝聚力、战斗力明显增强，各民族师生团结、精神振奋，目标一致、努力工作，学院各项工作稳步推进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学校在做好教师的政治思想工作方面有哪些做法？</w:t>
      </w:r>
    </w:p>
    <w:p>
      <w:pPr>
        <w:pStyle w:val="Readerwordlayer"/>
        <w:keepNext w:val="false"/>
        <w:keepLines w:val="false"/>
        <w:pageBreakBefore w:val="false"/>
        <w:shd w:fill="FCFCFC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考答案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333333"/>
          <w:spacing w:val="-11"/>
          <w:sz w:val="32"/>
          <w:szCs w:val="32"/>
        </w:rPr>
        <w:t>学校是教书育人的阵地。加强学校思想政治工作，对全面贯彻党</w:t>
      </w:r>
      <w:r>
        <w:rPr>
          <w:rFonts w:ascii="仿宋" w:hAnsi="仿宋" w:cs="仿宋" w:eastAsia="仿宋"/>
          <w:color w:val="333333"/>
          <w:sz w:val="32"/>
          <w:szCs w:val="32"/>
        </w:rPr>
        <w:t>的教育方针，提升教师政治素养，为学生终身发展奠基，创办人民满意的教育，具有十分重要的意义。</w:t>
      </w:r>
    </w:p>
    <w:p>
      <w:pPr>
        <w:pStyle w:val="Readerwordlayer"/>
        <w:keepNext w:val="false"/>
        <w:keepLines w:val="false"/>
        <w:pageBreakBefore w:val="false"/>
        <w:shd w:fill="FCFCFC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pacing w:val="-1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院</w:t>
      </w:r>
      <w:r>
        <w:rPr>
          <w:rFonts w:ascii="仿宋" w:hAnsi="仿宋" w:cs="仿宋" w:eastAsia="仿宋"/>
          <w:color w:val="333333"/>
          <w:spacing w:val="-9"/>
          <w:sz w:val="32"/>
          <w:szCs w:val="32"/>
        </w:rPr>
        <w:t>做好新时期学校思想政治工作，是通过加强教职工的政治理论学习，</w:t>
      </w:r>
      <w:r>
        <w:rPr>
          <w:rFonts w:ascii="仿宋" w:hAnsi="仿宋" w:cs="仿宋" w:eastAsia="仿宋"/>
          <w:color w:val="333333"/>
          <w:sz w:val="32"/>
          <w:szCs w:val="32"/>
        </w:rPr>
        <w:t>在思想上、行动上与党中央保持高度一致，促进校园和谐，师德师风良好，教师从教行为规范，爱岗敬业，尽心教书，潜心育人，关心学生，生活情趣健康，讲政治、讲正气、讲大局。</w:t>
      </w:r>
      <w:r>
        <w:rPr>
          <w:rFonts w:ascii="仿宋" w:hAnsi="仿宋" w:cs="仿宋" w:eastAsia="仿宋"/>
          <w:color w:val="333333"/>
          <w:spacing w:val="-10"/>
          <w:sz w:val="32"/>
          <w:szCs w:val="32"/>
        </w:rPr>
        <w:t>使我院教育事业持续稳定健康发展，</w:t>
      </w:r>
      <w:r>
        <w:rPr>
          <w:rFonts w:ascii="仿宋" w:hAnsi="仿宋" w:cs="仿宋" w:eastAsia="仿宋"/>
          <w:color w:val="333333"/>
          <w:sz w:val="32"/>
          <w:szCs w:val="32"/>
        </w:rPr>
        <w:t>教育整体形象提</w:t>
      </w:r>
      <w:r>
        <w:rPr>
          <w:rFonts w:ascii="仿宋" w:hAnsi="仿宋" w:cs="仿宋" w:eastAsia="仿宋"/>
          <w:color w:val="333333"/>
          <w:spacing w:val="-10"/>
          <w:sz w:val="32"/>
          <w:szCs w:val="32"/>
        </w:rPr>
        <w:t>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做法</w:t>
      </w:r>
    </w:p>
    <w:p>
      <w:pPr>
        <w:pStyle w:val="Readerwordlayer"/>
        <w:keepNext w:val="false"/>
        <w:keepLines w:val="false"/>
        <w:pageBreakBefore w:val="false"/>
        <w:shd w:fill="FCFCFC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4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spacing w:val="4"/>
          <w:sz w:val="32"/>
          <w:szCs w:val="32"/>
        </w:rPr>
        <w:t>突出学院思想政治工作的重点，不断提高广大教师的思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想政治素质  </w:t>
      </w:r>
    </w:p>
    <w:p>
      <w:pPr>
        <w:pStyle w:val="Readerwordlayer"/>
        <w:keepNext w:val="false"/>
        <w:keepLines w:val="false"/>
        <w:pageBreakBefore w:val="false"/>
        <w:shd w:fill="FCFCFC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b/>
          <w:color w:val="333333"/>
          <w:spacing w:val="-13"/>
          <w:sz w:val="32"/>
          <w:szCs w:val="32"/>
        </w:rPr>
        <w:t>始终把政治理论学习放在首位，坚持不懈地加强教师的思想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教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一是要坚持不懈地学习贯彻“三个代表”重要思想、科学发展观、党的十八大精神、习近平总书记在新疆工作座谈会上的讲话精神、张春贤在自治区党委教育教师工作会议上的讲话精神等，做到人人有学习资料，人人有学习笔记，人人有学习心得体会。通过自学、专题辅导讲座、测试等途径，丰富政治学习的内容和形式。二是制定政治学习的考评制度，广大教职工自觉参加政治理论考试，在思想上、行动上与党中央、自治区党委保持高度一致。三是要针对新形势下教育工作中面临的新情况、新问题，坚持不懈地加强教师的理想信念教育，引导教师树立正确的世界观、人生观、价值观；坚持不懈地加强教师的职业道德教育，集中组织广大教师深入学习教师职业道德规范，大力宣传优秀教师、先进人物的典型事迹，引导广大教师自觉规范职业行为；坚持不懈地加强法制教育和廉洁教育，引导广大教师树立法制观念，增强法律意识，自觉做到关爱学生、廉洁从教，树立教书育人、为人师表的良好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加强师德师风建设，充分调动教师爱岗敬业，教书育人的积极性，不断增强教师的责任感和使命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年大计，教育为本，教育大计，教师为本。教师的思想政治素质、职业道德水平和教书育人能力直接关系到青少年的健康成长。一是要通过学习《教师法》中有关教师义务的内容，以全面提高教育教学质量为核心，以推动广大教师爱岗敬业、关爱学生、严谨笃学、勇于创新、奋发进取、淡泊名利、志存高远，自觉履行教书育人的神圣职责为重点，深入开展师德师风教育。二是要坚持以人为本，从政治上关心教师，从政策上优惠教师。采取切实有效的措施，进一步改善教师的工作、学习、生活条件；关心爱护教师，落实工资、福利待遇，力所能及地解决他们的实际困难。 三是要建立师德师风建设监督保障机制。学校要将师德师风建设作为教师队伍建设的一项常规工作，常抓不懈。学院建立师德师风建设责任追究制度，对师生投诉的师德师风问题，一经查实，将视情节及其负面影响，作出严肃处理。学院制订出师德师风考核考评细则，并扎实做好考核工作，考核结果与评优、评模、职称评聘直接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大力加强学校领导班子的思想作风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要加强学院领导班子的政治理论学习，用发展的马克思主义理论武装学院党员干部。二是学院领导干部带头树立爱岗敬业、教书育人的良好形象。三是加强学院领导班子的党风廉政建设。学院领导干部要带头践行教师职业道德规范，自觉遵守党风廉政建设制度，严格要求自己，以自己清正廉洁的形象，影响学院教职工，自觉做到为民、务实、清廉，努力办好人民满意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强精神文明建设，丰富思想政治工作载体。</w:t>
      </w:r>
      <w:r>
        <w:rPr>
          <w:rFonts w:ascii="仿宋" w:hAnsi="仿宋" w:cs="仿宋" w:eastAsia="仿宋"/>
          <w:sz w:val="32"/>
          <w:szCs w:val="32"/>
        </w:rPr>
        <w:t>一是开展文明办公室、文明教师等一系列创建活动。二是通过“三严三实”活动，增强教师的政治观念、组织观念和大局意识，使广大教师爱校如家、爱生如子，不利于学院发展的话不说，不利于团结稳定的事不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加强制度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要建章立制，规范思想政治工作的内容、原则、方法。二是要规范教师的言行，使广大教师有令则行，有禁则止，使我校思想政治工作朝着制度化、规范化的方向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加强宣传和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是要广泛宣传思想政治工作的先进典型；二是总结交流加强学校思想政治工作的经验作法，以切实提高学院思想政治工作的层次和水平，不断开创学院思想政治工作的新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、</w:t>
      </w:r>
      <w:r>
        <w:rPr>
          <w:rFonts w:ascii="仿宋" w:hAnsi="仿宋" w:cs="仿宋" w:eastAsia="仿宋"/>
          <w:sz w:val="32"/>
          <w:szCs w:val="32"/>
        </w:rPr>
        <w:t>加强领导，确保思想政治工作落到实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健全领导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学院思想政治工作的领导，学校成立了以李文江书记为组长思想政治工作领导小组，具体负责全校思想政治工作的领导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建立激励、监督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将思想政治工作成效作为考核领导班子、干部的一个重要依据，作为学院领导干部评先评优的重要依据。学院思想政治工作自觉接受监督，努力形成师生监督、多层次、全方位的监督体系，促进学院思想政治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学校在教师培养培训方面有无具体安排，您是否参加过培训，参加培训后的感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考答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学院重视教师的培训工作，每年选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的教师赴疆内外各高校培训基地进行专业的培训。培训的项目主要国家级培训、自治区级培训、双师型培训师资培训、汉语骨干教师培训、国内访问学者、科技英才培训、浙江援疆师资培训、青年教师企业实践项目、德国汉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塞德尔基金会的培训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学校开展教育教学基本情况，您认为在哪些方面做得比较好，哪些方面可以改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考答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学校开展教育教学基本情况做得比较好的是重视学生技能培养，教学手段先进，教学方法多样。在人才培养方案制定时强调专业培养目标与行业需求相适应，人才培养模式构建运行与岗位需求相适应，课程设置与行业岗位需求相适应，课程设置与学校办学目标与定位相适应。专业特色明显，课程体系构建符合学生职业发展，设置了专业特色课程，重点培养能够在新疆尤其是在南疆用得上、留得住的高素质技术技能型人才。需要改进的是继续加强校企紧密结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校内实践教学，毕业实习，顶岗实习，项目教学，民汉同班等方面做得比较好。需改进之处：按照专业实际情况来要求，修改教学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学校教学计划制定一般在什么时候，课程计划是否按照教学计划来安排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考答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学院制定和修订教学计划流程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61925</wp:posOffset>
                </wp:positionV>
                <wp:extent cx="5342890" cy="6876415"/>
                <wp:effectExtent l="5080" t="5080" r="143510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6876360"/>
                          <a:chOff x="0" y="0"/>
                          <a:chExt cx="5342760" cy="6876360"/>
                        </a:xfrm>
                      </wpg:grpSpPr>
                      <wps:wsp>
                        <wps:cNvSpPr txBox="1"/>
                        <wps:spPr>
                          <a:xfrm>
                            <a:off x="657360" y="0"/>
                            <a:ext cx="3809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上级有关文件精神，教务处草拟《制（修）定教学计划的意见》，包括：指导思想、原则与思路、主要内容、总体结构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647720"/>
                            <a:ext cx="261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组织各系（部）专业负责人、行业（企业）专家论证、修改、完成初步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2504520"/>
                            <a:ext cx="26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审核、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3790800"/>
                            <a:ext cx="3724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各系（部）组织专业教研室制定本专业的教学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485600"/>
                            <a:ext cx="4314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各系（部）主任汇总、审定本系部各专业的教学计划，审核、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5114880"/>
                            <a:ext cx="4371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汇总全院各专业教学计划，根据《制（修）定教学计划的意见》进行综合、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5942880"/>
                            <a:ext cx="2905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教学指导委员会审核、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6581160"/>
                            <a:ext cx="2076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印发全院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923400"/>
                            <a:ext cx="895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-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0920" y="1066680"/>
                            <a:ext cx="3524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504520"/>
                            <a:ext cx="895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480" y="82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480" y="1656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480" y="2475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720" y="3133080"/>
                            <a:ext cx="26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教学指导委员会审核、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480" y="3132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0280" y="3760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9360" y="4484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5113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594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8440" y="6580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4560" y="1857240"/>
                            <a:ext cx="209520" cy="1428840"/>
                          </a:xfrm>
                          <a:custGeom>
                            <a:avLst/>
                            <a:gdLst>
                              <a:gd name="textAreaLeft" fmla="*/ 34920 w 118800"/>
                              <a:gd name="textAreaRight" fmla="*/ 119160 w 118800"/>
                              <a:gd name="textAreaTop" fmla="*/ 4680 h 810000"/>
                              <a:gd name="textAreaBottom" fmla="*/ 80532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32"/>
                                  <a:pt x="0" y="263"/>
                                </a:cubicBezTo>
                                <a:lnTo>
                                  <a:pt x="0" y="21337"/>
                                </a:lnTo>
                                <a:cubicBezTo>
                                  <a:pt x="0" y="2146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05440"/>
                            <a:ext cx="457200" cy="2019240"/>
                          </a:xfrm>
                          <a:custGeom>
                            <a:avLst/>
                            <a:gdLst>
                              <a:gd name="textAreaLeft" fmla="*/ 75960 w 259200"/>
                              <a:gd name="textAreaRight" fmla="*/ 259560 w 259200"/>
                              <a:gd name="textAreaTop" fmla="*/ 10440 h 1144800"/>
                              <a:gd name="textAreaBottom" fmla="*/ 1134360 h 11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04"/>
                                  <a:pt x="0" y="407"/>
                                </a:cubicBezTo>
                                <a:lnTo>
                                  <a:pt x="0" y="21193"/>
                                </a:lnTo>
                                <a:cubicBezTo>
                                  <a:pt x="0" y="2139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95080"/>
                            <a:ext cx="657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0pt;margin-top:12.75pt;width:420.7pt;height:541.45pt" coordorigin="-600,255" coordsize="8414,10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;top:255;width:59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上级有关文件精神，教务处草拟《制（修）定教学计划的意见》，包括：指导思想、原则与思路、主要内容、总体结构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2850;width:41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务处组织各系（部）专业负责人、行业（企业）专家论证、修改、完成初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9;top:4199;width:40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务处审核、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6225;width:586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各系（部）组织专业教研室制定本专业的教学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7319;width:6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各系（部）主任汇总、审定本系部各专业的教学计划，审核、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;top:8310;width:688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务处汇总全院各专业教学计划，根据《制（修）定教学计划的意见》进行综合、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9614;width:45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教学指导委员会审核、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0619;width:32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务处印发全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9;top:1709;width:14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-4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9,1935" to="1483,1949" ID="直接连接符 18" stroked="t" o:allowincell="f" style="position:absolute;flip:x">
                  <v:stroke color="#5b9bd5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89;top:4199;width:14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1" stroked="t" o:allowincell="f" style="position:absolute;left:3450;top:1558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3450;top:2863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3450;top:4153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99;top:5189;width:40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教学指导委员会审核、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8" stroked="t" o:allowincell="f" style="position:absolute;left:3450;top:5188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495;top:6178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525;top:7318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1" stroked="t" o:allowincell="f" style="position:absolute;left:3555;top:8308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8" stroked="t" o:allowincell="f" style="position:absolute;left:3555;top:9613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1" stroked="t" o:allowincell="f" style="position:absolute;left:3555;top:10618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中括号 292" stroked="t" o:allowincell="f" style="position:absolute;left:1155;top:3180;width:329;height:2249;mso-wrap-style:none;v-text-anchor:middle" type="_x0000_t85">
                  <v:fill o:detectmouseclick="t" on="false"/>
                  <v:stroke color="#5b9bd5" weight="6480" joinstyle="miter" endcap="flat"/>
                  <w10:wrap type="none"/>
                </v:shape>
                <v:shape id="shape_0" ID="左中括号 293" stroked="t" o:allowincell="f" style="position:absolute;left:570;top:6720;width:719;height:3179;mso-wrap-style:none;v-text-anchor:middle" type="_x0000_t85">
                  <v:fill o:detectmouseclick="t" on="false"/>
                  <v:stroke color="#5b9bd5" weight="6480" joinstyle="miter" endcap="flat"/>
                  <w10:wrap type="none"/>
                </v:shape>
                <v:shape id="shape_0" fillcolor="white" stroked="t" o:allowincell="f" style="position:absolute;left:-600;top:8279;width:10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193675</wp:posOffset>
                </wp:positionV>
                <wp:extent cx="255206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组织各系（部）专业负责人、教师开展行业、企业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3pt;mso-wrap-distance-left:9.05pt;mso-wrap-distance-right:9.05pt;mso-wrap-distance-top:0pt;mso-wrap-distance-bottom:0pt;margin-top:15.2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组织各系（部）专业负责人、教师开展行业、企业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计划严格照教学计划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抓教学质量管理，层层落实教学督导，严抓日常教学运行。按照院系两级督导布局，严格督查教师上课、备课、学生到课情况，日常教学运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近三年，您什么时间去过企业调研和实践实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考答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学院安排企业调研及企业实践通常在寒暑假，以及毕业生跟踪调研、学生实践教学质量检查督导和项目建设时去企业调研。医学系</w:t>
      </w:r>
      <w:r>
        <w:rPr>
          <w:rFonts w:ascii="仿宋" w:hAnsi="仿宋" w:cs="仿宋" w:eastAsia="仿宋"/>
          <w:sz w:val="32"/>
          <w:szCs w:val="32"/>
        </w:rPr>
        <w:t>调研时间一般安排在每年的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月份和</w:t>
      </w:r>
      <w:r>
        <w:rPr>
          <w:rFonts w:eastAsia="仿宋" w:cs="仿宋" w:ascii="仿宋" w:hAnsi="仿宋"/>
          <w:sz w:val="32"/>
          <w:szCs w:val="32"/>
        </w:rPr>
        <w:t>9-10</w:t>
      </w:r>
      <w:r>
        <w:rPr>
          <w:rFonts w:ascii="仿宋" w:hAnsi="仿宋" w:cs="仿宋" w:eastAsia="仿宋"/>
          <w:sz w:val="32"/>
          <w:szCs w:val="32"/>
        </w:rPr>
        <w:t>月份；教师实践锻炼安排在寒暑假，学生临床实习按照教学计划执行。</w:t>
      </w:r>
      <w:r>
        <w:rPr>
          <w:rFonts w:ascii="仿宋" w:hAnsi="仿宋" w:cs="仿宋" w:eastAsia="仿宋"/>
          <w:sz w:val="32"/>
          <w:szCs w:val="32"/>
          <w:lang w:eastAsia="zh-CN"/>
        </w:rPr>
        <w:t>人文教育系学前教育专业和初等教育专业企业实践在学期内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学校如何推动教师在教学中普及使用信息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考答案</w:t>
      </w:r>
      <w:r>
        <w:rPr>
          <w:rFonts w:ascii="仿宋" w:hAnsi="仿宋" w:cs="仿宋" w:eastAsia="仿宋"/>
          <w:sz w:val="32"/>
          <w:szCs w:val="32"/>
          <w:lang w:eastAsia="zh-CN"/>
        </w:rPr>
        <w:t>：鼓励教师使用多媒体教学，主要在课时费计算时给予提高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学校是否制定教师激励制度，鼓励教师提升能力、实施教改，参与科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考答案</w:t>
      </w:r>
      <w:r>
        <w:rPr>
          <w:rFonts w:ascii="仿宋" w:hAnsi="仿宋" w:cs="仿宋" w:eastAsia="仿宋"/>
          <w:sz w:val="32"/>
          <w:szCs w:val="32"/>
          <w:lang w:eastAsia="zh-CN"/>
        </w:rPr>
        <w:t>：学院一直鼓励教师自我提升，鼓励教师在职攻读学位，学院有《阿克苏职业技术学院教职工在职攻读硕士学位的暂行规定》上学期间在校内的各项待遇不变，毕业后学费分两次全额报销，每年报销两次往返交通费；学院选派教师外出培训的费用也是学院按规定报销，参训教师本人不承担任何费用。通过质量工程建设项目、科研奖励鼓励教师实施教改、参与科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学校争取各类项目是否公开，教师是否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考答案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学院争取到各类项目，均公开透明，具体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宣传动员。</w:t>
      </w:r>
      <w:r>
        <w:rPr>
          <w:rFonts w:ascii="仿宋" w:hAnsi="仿宋" w:cs="仿宋" w:eastAsia="仿宋"/>
          <w:sz w:val="32"/>
          <w:szCs w:val="32"/>
        </w:rPr>
        <w:t>组织全院教师学习项目有关知识、建设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成立领导机构。</w:t>
      </w:r>
      <w:r>
        <w:rPr>
          <w:rFonts w:ascii="仿宋" w:hAnsi="仿宋" w:cs="仿宋" w:eastAsia="仿宋"/>
          <w:sz w:val="32"/>
          <w:szCs w:val="32"/>
        </w:rPr>
        <w:t>成立项目建设领导小组、分项目建设小组、监控小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编制项目建设任务书。</w:t>
      </w:r>
      <w:r>
        <w:rPr>
          <w:rFonts w:ascii="仿宋" w:hAnsi="仿宋" w:cs="仿宋" w:eastAsia="仿宋"/>
          <w:sz w:val="32"/>
          <w:szCs w:val="32"/>
        </w:rPr>
        <w:t>确保每一项目落实到人，按计划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子项目申报立项。</w:t>
      </w:r>
      <w:r>
        <w:rPr>
          <w:rFonts w:ascii="仿宋" w:hAnsi="仿宋" w:cs="仿宋" w:eastAsia="仿宋"/>
          <w:sz w:val="32"/>
          <w:szCs w:val="32"/>
        </w:rPr>
        <w:t>采取项目负责人制度，组织教师申报各子项目，审核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）</w:t>
      </w:r>
      <w:r>
        <w:rPr>
          <w:rFonts w:ascii="仿宋" w:hAnsi="仿宋" w:cs="仿宋" w:eastAsia="仿宋"/>
          <w:b/>
          <w:bCs/>
          <w:sz w:val="32"/>
          <w:szCs w:val="32"/>
        </w:rPr>
        <w:t>项目建设与实施。</w:t>
      </w:r>
      <w:r>
        <w:rPr>
          <w:rFonts w:ascii="仿宋" w:hAnsi="仿宋" w:cs="仿宋" w:eastAsia="仿宋"/>
          <w:sz w:val="32"/>
          <w:szCs w:val="32"/>
        </w:rPr>
        <w:t>加强过程监控和资金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/>
          <w:bCs/>
          <w:sz w:val="32"/>
          <w:szCs w:val="32"/>
        </w:rPr>
        <w:t>项目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自治区高职示范院校建设项目，为加强项目管理，学院开发了一套“示范院校建设项目监督管理平台”，教师登录平台后，能监控到每一个项目进展情况及资金的预算、使用与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一、您认为教学在各项管理方面有哪些突出的成绩，哪些地方可以进一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考答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教学质量监控、日常教学运行网上管理平台均做的比较好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可以改进的方面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要进一步加强人才培养模式改革、课程改革及实训基地建设，在校企合作制度、校外实习实训管理制度、顶岗实习管理制度等方面还需要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tbl>
      <w:tblPr>
        <w:tblW w:w="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18T23:00:00Z</cp:lastPrinted>
  <dcterms:modified xsi:type="dcterms:W3CDTF">2015-11-18T15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