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新疆干部网络学院参学情况未达标人员统计表</w:t>
      </w:r>
    </w:p>
    <w:p>
      <w:pPr>
        <w:pStyle w:val="Normal"/>
        <w:spacing w:lineRule="exact" w:line="560" w:before="0" w:after="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2"/>
        <w:gridCol w:w="2968"/>
        <w:gridCol w:w="1354"/>
        <w:gridCol w:w="1121"/>
      </w:tblGrid>
      <w:tr>
        <w:trPr>
          <w:trHeight w:val="4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属部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必修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完成计划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吾买尔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托合尼亚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系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木台力甫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布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管系党总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纳尔古力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布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系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云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工程系党总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艾合麦提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司马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系党总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洪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系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系系党总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红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系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文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部党总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洪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检监察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建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科科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珊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系党总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力木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吐尼牙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工程系党总支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川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察室副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中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宿管科副科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剑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务处后勤科副科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树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副处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系副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吐尔洪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依布拉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工程系办公室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晓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继续教育系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库尔班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玉素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科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系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建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科（综治办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克也木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依布拉依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工程系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永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务处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蔚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艾则孜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吾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科（综治办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财科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艾麦尔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依米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务处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巫晓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务处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鸿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就办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赫尔古丽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阿布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力克孜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马木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吐逊江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艾尼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斯叶木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亚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工程系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办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文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系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 w:before="0" w:after="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418" w:gutter="0" w:header="0" w:top="158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4:00Z</dcterms:created>
  <dc:creator>Administrator</dc:creator>
  <dc:description/>
  <dc:language>en-US</dc:language>
  <cp:lastModifiedBy>NTKO</cp:lastModifiedBy>
  <dcterms:modified xsi:type="dcterms:W3CDTF">2017-09-13T11:04:00Z</dcterms:modified>
  <cp:revision>2</cp:revision>
  <dc:subject/>
  <dc:title/>
</cp:coreProperties>
</file>