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学号分配登记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14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穆妮热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凯合尔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5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努里比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艾合买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4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4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迪力夏提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肉斯旦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39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迪力夏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艾尼瓦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1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努尔艾力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麦麦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3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尚转（信息工程系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7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满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3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小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38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磊（体育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39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蕾（招就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50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一民（经管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2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恒（教务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6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赫崇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2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宏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0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芳红（办公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2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库尼都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吐尔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3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殷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4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洁（人文教育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5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晓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7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启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36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钱玉君（思政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19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阿丽亚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玉苏甫（机电系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,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13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屠秀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27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雪婷（宣传部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27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4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恒（组人处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2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阿依先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5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帕提古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53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比努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5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丽皮亚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娟（医学系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498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琼琼（纪检监察室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27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杨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6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范文虹（思政部，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56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德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2900111029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子淇（信息中心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284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艾斯卡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阿布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12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林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057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舒雅（纺织系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9001110219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芳（人文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29001110005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刘峰</dc:creator>
  <dc:description/>
  <dc:language>en-US</dc:language>
  <cp:lastModifiedBy>刘峰</cp:lastModifiedBy>
  <dcterms:modified xsi:type="dcterms:W3CDTF">2018-04-11T04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