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阿克苏职业技术学院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重点工作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院工作会议精神，切实把稳定、发展、改革各项目标任务明确到分管领导、牵头部门和工作岗位，在学院上下形成合力抓落实的新局面，推动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各项重点工作落到实处，现对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重点工作进行梳理，具体如下：</w:t>
      </w:r>
    </w:p>
    <w:p>
      <w:pPr>
        <w:pStyle w:val="Normal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加强党的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履行各级党组织全面从严治党主体责任，加强党风廉政建设，加强廉政风险防控，梳理风险点，建立健全责任清单，加大教育管理和执纪问责力度，开展深挖“两面人”工作，强化师德师风、作风效能建设，发挥内审工作作用。</w:t>
      </w:r>
    </w:p>
    <w:p>
      <w:pPr>
        <w:pStyle w:val="Normal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全面加强基层党组织建设，严肃和规范党内政治生活</w:t>
      </w:r>
      <w:r>
        <w:rPr>
          <w:rFonts w:ascii="仿宋" w:hAnsi="仿宋" w:cs="宋体" w:eastAsia="仿宋"/>
          <w:sz w:val="32"/>
          <w:szCs w:val="32"/>
        </w:rPr>
        <w:t>，规范党建工作例会，</w:t>
      </w:r>
      <w:r>
        <w:rPr>
          <w:rFonts w:ascii="仿宋" w:hAnsi="仿宋" w:cs="仿宋" w:eastAsia="仿宋"/>
          <w:sz w:val="32"/>
          <w:szCs w:val="32"/>
        </w:rPr>
        <w:t>创新“三会一课”、民主评议党员、党建专项述职等工作方式方法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ascii="仿宋" w:hAnsi="仿宋" w:cs="宋体" w:eastAsia="仿宋"/>
          <w:sz w:val="32"/>
          <w:szCs w:val="32"/>
        </w:rPr>
        <w:t>坚持党员发展标准，重点向教学一线青年教师、民族骨干教师和在校学生倾斜，</w:t>
      </w:r>
      <w:r>
        <w:rPr>
          <w:rFonts w:ascii="仿宋" w:hAnsi="仿宋" w:cs="宋体" w:eastAsia="仿宋"/>
          <w:sz w:val="32"/>
          <w:szCs w:val="32"/>
        </w:rPr>
        <w:t>创新党支部活动内容和活动方式，</w:t>
      </w:r>
      <w:r>
        <w:rPr>
          <w:rFonts w:ascii="仿宋" w:hAnsi="仿宋" w:cs="仿宋" w:eastAsia="仿宋"/>
          <w:sz w:val="32"/>
          <w:szCs w:val="32"/>
        </w:rPr>
        <w:t>充分发挥基层党组织在稳定、发展、改革工作中的领导作用和战斗堡垒作用。</w:t>
      </w:r>
      <w:r>
        <w:rPr>
          <w:rFonts w:ascii="仿宋" w:hAnsi="仿宋" w:cs="宋体" w:eastAsia="仿宋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强干部教育管理和选拔任用，推进 “政治上强、能力上强、作风上强”的干部队伍建设。</w:t>
      </w:r>
    </w:p>
    <w:p>
      <w:pPr>
        <w:pStyle w:val="Normal"/>
        <w:ind w:firstLine="63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深入学习宣传贯彻党的十九大精神。</w:t>
      </w:r>
    </w:p>
    <w:p>
      <w:pPr>
        <w:pStyle w:val="Normal"/>
        <w:ind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</w:rPr>
        <w:t>深入</w:t>
      </w:r>
      <w:r>
        <w:rPr>
          <w:rFonts w:ascii="仿宋" w:hAnsi="仿宋" w:cs="仿宋" w:eastAsia="仿宋"/>
          <w:color w:val="000000"/>
          <w:sz w:val="32"/>
          <w:szCs w:val="32"/>
        </w:rPr>
        <w:t>学习宣传</w:t>
      </w:r>
      <w:r>
        <w:rPr>
          <w:rFonts w:ascii="仿宋" w:hAnsi="仿宋" w:cs="仿宋" w:eastAsia="仿宋"/>
          <w:color w:val="000000"/>
          <w:sz w:val="32"/>
          <w:szCs w:val="32"/>
        </w:rPr>
        <w:t>十九大精神。</w:t>
      </w:r>
      <w:r>
        <w:rPr>
          <w:rFonts w:ascii="仿宋" w:hAnsi="仿宋" w:cs="仿宋" w:eastAsia="仿宋"/>
          <w:color w:val="000000"/>
          <w:sz w:val="32"/>
          <w:szCs w:val="32"/>
        </w:rPr>
        <w:t>做好县级干部轮训学习工作；抓好</w:t>
      </w:r>
      <w:r>
        <w:rPr>
          <w:rFonts w:ascii="仿宋" w:hAnsi="仿宋" w:cs="仿宋" w:eastAsia="仿宋"/>
          <w:color w:val="000000"/>
          <w:sz w:val="32"/>
          <w:szCs w:val="32"/>
        </w:rPr>
        <w:t>党委中心组学习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体教职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政治理论学习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德育</w:t>
      </w:r>
      <w:r>
        <w:rPr>
          <w:rFonts w:ascii="仿宋" w:hAnsi="仿宋" w:cs="仿宋" w:eastAsia="仿宋"/>
          <w:color w:val="000000"/>
          <w:sz w:val="32"/>
          <w:szCs w:val="32"/>
        </w:rPr>
        <w:t>课和主题</w:t>
      </w:r>
      <w:r>
        <w:rPr>
          <w:rFonts w:ascii="仿宋" w:hAnsi="仿宋" w:cs="仿宋" w:eastAsia="仿宋"/>
          <w:color w:val="000000"/>
          <w:sz w:val="32"/>
          <w:szCs w:val="32"/>
        </w:rPr>
        <w:t>班会</w:t>
      </w:r>
      <w:r>
        <w:rPr>
          <w:rFonts w:ascii="仿宋" w:hAnsi="仿宋" w:cs="仿宋" w:eastAsia="仿宋"/>
          <w:color w:val="000000"/>
          <w:sz w:val="32"/>
          <w:szCs w:val="32"/>
        </w:rPr>
        <w:t>等学习活动；加强对思政理论教师专题培训、组织调研和专题课题攻关工作；抓好</w:t>
      </w:r>
      <w:r>
        <w:rPr>
          <w:rFonts w:ascii="仿宋" w:hAnsi="仿宋" w:cs="仿宋" w:eastAsia="仿宋"/>
          <w:color w:val="000000"/>
          <w:sz w:val="32"/>
          <w:szCs w:val="32"/>
        </w:rPr>
        <w:t>各级领导干部带头作辅导报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形成一级带一级、层层抓学习</w:t>
      </w:r>
      <w:r>
        <w:rPr>
          <w:rFonts w:ascii="仿宋" w:hAnsi="仿宋" w:cs="仿宋" w:eastAsia="仿宋"/>
          <w:color w:val="000000"/>
          <w:sz w:val="32"/>
          <w:szCs w:val="32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</w:rPr>
        <w:t>的良好局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深化意识形态领域反分裂反渗透斗争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加强防范和抵御反分裂反渗透工作，完善学院意识形态工作责任制，明确责任，严肃反分裂斗争纪律，严格监督执纪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积极开展《纪要》学习宣传教育，深入开展“学讲话、学通报、肃流毒、反渗透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集中学习教育，深入开展“发声亮剑”活动，扎实有效做好深挖“两面人”工作，坚决清除教职工队伍中的“两面人”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加强和完善学院审读工作机制，切实加强审读工作成效，切实加强课堂教学、教材使用、网络媒体管理，加强对校园网络舆情监测。</w:t>
      </w:r>
    </w:p>
    <w:p>
      <w:pPr>
        <w:pStyle w:val="Normal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加强和改进思想政治工作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进一步加强和改进全院教职工思想政治工作，深入贯彻落实全国和自治区高校思想政治工作会议精神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加强全体党员干部思想政治学习，加强师生思想政治教育，</w:t>
      </w:r>
      <w:r>
        <w:rPr>
          <w:rFonts w:ascii="仿宋" w:hAnsi="仿宋" w:cs="仿宋" w:eastAsia="仿宋"/>
          <w:color w:val="000000"/>
          <w:sz w:val="32"/>
          <w:szCs w:val="32"/>
        </w:rPr>
        <w:t>全面推进理论学习的科学化、制度化和规范化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加强校园文化宣传阵地建设，充分利用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思政课主渠道和</w:t>
      </w:r>
      <w:r>
        <w:rPr>
          <w:rFonts w:ascii="仿宋" w:hAnsi="仿宋" w:cs="仿宋_GB2312" w:eastAsia="仿宋"/>
          <w:color w:val="000000"/>
          <w:sz w:val="32"/>
          <w:szCs w:val="32"/>
        </w:rPr>
        <w:t>微信、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、博客等新型媒体，加强对师生进行马克思主义“五观”、“新疆三史”、“五个认同”、党的民族宗教政策教育，加强对校园网络舆情的监管，筑牢各族师生反对民族分裂、维护祖国统一的思想防线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结合反分裂反渗透斗争工作，</w:t>
      </w:r>
      <w:r>
        <w:rPr>
          <w:rFonts w:ascii="仿宋" w:hAnsi="仿宋" w:cs="仿宋" w:eastAsia="仿宋"/>
          <w:sz w:val="32"/>
          <w:szCs w:val="32"/>
        </w:rPr>
        <w:t>深入开展 “三进两联一交友”等主题实践活动，</w:t>
      </w:r>
      <w:r>
        <w:rPr>
          <w:rFonts w:ascii="仿宋" w:hAnsi="仿宋" w:cs="仿宋" w:eastAsia="仿宋"/>
          <w:color w:val="000000"/>
          <w:sz w:val="32"/>
          <w:szCs w:val="32"/>
        </w:rPr>
        <w:t>充分利用校园网、宣传栏、微信等各种宣传阵地，大力弘扬社会主义核心价值观等系列专题和专题教育，筑牢思想防线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深入开展 “民族团结一家亲”活动。与“访惠聚”工作实际相结合，结对帮扶、结对共建、志愿服务、走亲连心，深入开展全院教职工每季度走亲活动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狠抓全员育人、全过程育人、全方位育人措施落实。加强和改进校园文化，突出文化和环境的育人功能。全面推行辅导员和班主任考核机制，压实责任。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加强校园安全稳定工作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改进和完善校园安全稳定研判工作机制，加强校园安保工作，加强网络信息安全工作，认真落实安全隐患排查制度、值班制度、“一岗双责”安全生产责任制，确保“人防、物防、技防”到位。加强出租房屋和流动人口管理，落实好“四知四清四掌握”工作机制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加强和完善班级、系部、学院对特殊家庭子女的三级帮扶工作机制，加强结对帮教、心理疏导、经济资助，全面确保特殊家庭和贫困家庭的子女学生不歧视、不抛弃、不牵连、不失学。    </w:t>
      </w:r>
    </w:p>
    <w:p>
      <w:pPr>
        <w:pStyle w:val="Normal"/>
        <w:ind w:firstLine="79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提高校园处置突发事件的能力。要进一步完善校园内各类安全事件应急方案和警校联防制度，保持校园安全隐患排查常态化，院级消防、防暴恐、防震演练、法制教育常态化。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深化教育教学改革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面推进自治区优质校建设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工作，全面推进职业院校教学工作诊断与改进工作，</w:t>
      </w:r>
      <w:r>
        <w:rPr>
          <w:rFonts w:ascii="仿宋" w:hAnsi="仿宋" w:cs="仿宋" w:eastAsia="仿宋"/>
          <w:color w:val="000000"/>
          <w:sz w:val="32"/>
          <w:szCs w:val="32"/>
        </w:rPr>
        <w:t>力争申报联合培养应用型本科专业，增设高职新专业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极申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各级各类现代职业教育教学质量提升项目，大力推进国语教育教学工作，召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国语教育质量监测报告会议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课堂教学实施过程监控、实践教学和顶岗实习工作建设；全面推行学分制；加快健康服务类专业为试点的区域示范性实训基地的探索创新建设；加快园艺技术专业校内实训基地建设，开发和引入生产性实训项目。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化产教融合、校企合作，推进职教集团建设工作，牵头成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—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阿克苏地区职业教育专业（群）教学指导委员会，立项一批具有较强应用性和实用性的研究项目。积极组织各级各类职业院校技能大赛和信息化教学大赛。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强师资队伍双师素质能力的培养力度，积极推进教师下企业实践锻炼，建立教师校企合作基地研修工作考核机制；加强紧缺、急需的专业人才和高层次人才引进工作。</w:t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提高办学效益和质量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科学规划，加大招生工作力度，有针对性改进招生措施，提高中职生向高职生转化比率，加强高职生源的储备。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促进高校毕业生就业创业。建立毕业生就业质量年度报告制度，初步形成招生计划、就业数据、专业调整的三位联动机制。积极举办企业校园人才招聘会，向地区重大工程、重大项目、重要领域输送毕业生，推进“互联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就业”新模式，精准服务学生创业就业成效显著。</w:t>
      </w:r>
    </w:p>
    <w:p>
      <w:pPr>
        <w:pStyle w:val="Normal"/>
        <w:ind w:firstLine="63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强社会服务，助力攻坚扶贫。大力开展成人教育、社会培训和技能鉴定工作，发挥南疆纺织服装基地的作用，加大力度提高学院“今冬明春”农村富裕劳动力转移就业培训工作成效。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八、创新管理和服务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以学院《章程》为遵循，进一步完善教学、学生、后勤、安全、科研、人事、财务、资产等方面管理制度；推进探索纺织工程系二级管理试点工作，顺利完成第四轮全员岗位聘用工作，建立竞争激励机制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财务管理，</w:t>
      </w:r>
      <w:r>
        <w:rPr>
          <w:rFonts w:ascii="仿宋" w:hAnsi="仿宋" w:cs="仿宋" w:eastAsia="仿宋"/>
          <w:color w:val="000000"/>
          <w:sz w:val="32"/>
          <w:szCs w:val="32"/>
        </w:rPr>
        <w:t>加强开源节流，加大各项费用的争取、清理和收缴，科学制定开支预算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规范资产管理，加强资产采购和管理，严防国有资产流失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高后勤服务和保障能力。加强校园信息化建设，推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公系统建设，提高学校信息化管理能力；完善水、暖、电等设施设备维修制度，加强食堂监管，确保师生饮食卫生安全。</w:t>
      </w:r>
    </w:p>
    <w:p>
      <w:pPr>
        <w:pStyle w:val="Normal"/>
        <w:spacing w:lineRule="exact" w:line="560"/>
        <w:ind w:firstLine="63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力实施西校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米综合实训教学楼项目，做好学院绿化（重点在西校区）、水、电、暖及后勤服务等各项保障工作。全面规划图书馆、棉培楼、博大彩钢及宗宝园艺、林业局种子站和库房的回收及使用工作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、加强考核和问责保障。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坚持问题导向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善考核和问责办法，将年度目标责任层层分解，形成从分管院领导—职能部门—系部处室—个人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上下联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群策群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工作合力。</w:t>
      </w:r>
    </w:p>
    <w:p>
      <w:pPr>
        <w:pStyle w:val="Normal"/>
        <w:ind w:firstLine="639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目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务落实情况的日常跟踪和督查，建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评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通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奖惩激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度、责任追究制度。</w:t>
      </w:r>
    </w:p>
    <w:p>
      <w:pPr>
        <w:pStyle w:val="Style19"/>
        <w:snapToGrid w:val="false"/>
        <w:spacing w:lineRule="exact" w:line="560" w:before="0" w:after="0"/>
        <w:ind w:firstLine="645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Admin</dc:creator>
  <dc:description/>
  <dc:language>en-US</dc:language>
  <cp:lastModifiedBy>刘峰</cp:lastModifiedBy>
  <cp:lastPrinted>2018-03-09T10:06:00Z</cp:lastPrinted>
  <dcterms:modified xsi:type="dcterms:W3CDTF">2018-04-13T11:56:59Z</dcterms:modified>
  <cp:revision>34</cp:revision>
  <dc:subject/>
  <dc:title>贺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