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58" w:hanging="411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left="358" w:hanging="358"/>
        <w:jc w:val="left"/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Normal"/>
        <w:spacing w:lineRule="exact" w:line="520"/>
        <w:ind w:left="288" w:hanging="78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核对上年数</w:t>
      </w:r>
    </w:p>
    <w:p>
      <w:pPr>
        <w:pStyle w:val="Normal"/>
        <w:spacing w:lineRule="exact" w:line="520"/>
        <w:ind w:left="358" w:hanging="35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年在校生数一定要相符，即：高基</w:t>
      </w:r>
      <w:r>
        <w:rPr>
          <w:sz w:val="28"/>
          <w:szCs w:val="28"/>
        </w:rPr>
        <w:t xml:space="preserve">331  </w:t>
      </w:r>
      <w:r>
        <w:rPr>
          <w:sz w:val="28"/>
          <w:szCs w:val="28"/>
        </w:rPr>
        <w:t>学生变动情况表中的总计，专科生、成人专科生的“上学年初报表在校生数”一定要与上年相符。</w:t>
      </w:r>
    </w:p>
    <w:p>
      <w:pPr>
        <w:pStyle w:val="Normal"/>
        <w:spacing w:lineRule="exact" w:line="520"/>
        <w:ind w:left="358" w:hanging="35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年专任教师数一定要相符，即：高基</w:t>
      </w:r>
      <w:r>
        <w:rPr>
          <w:sz w:val="28"/>
          <w:szCs w:val="28"/>
        </w:rPr>
        <w:t xml:space="preserve">431 </w:t>
      </w:r>
      <w:r>
        <w:rPr>
          <w:sz w:val="28"/>
          <w:szCs w:val="28"/>
        </w:rPr>
        <w:t>专任教师变动情况表中的总计，其中：女中专任教师中的“上学年初报表专任教师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一定要与上年相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358" w:hanging="35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比上年相关数</w:t>
      </w:r>
    </w:p>
    <w:p>
      <w:pPr>
        <w:pStyle w:val="Normal"/>
        <w:spacing w:lineRule="exact" w:line="520"/>
        <w:ind w:left="358" w:hanging="35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办学条件：高基</w:t>
      </w:r>
      <w:r>
        <w:rPr>
          <w:sz w:val="28"/>
          <w:szCs w:val="28"/>
        </w:rPr>
        <w:t xml:space="preserve">511 </w:t>
      </w:r>
      <w:r>
        <w:rPr>
          <w:sz w:val="28"/>
          <w:szCs w:val="28"/>
        </w:rPr>
        <w:t>校舍情况、高基</w:t>
      </w:r>
      <w:r>
        <w:rPr>
          <w:sz w:val="28"/>
          <w:szCs w:val="28"/>
        </w:rPr>
        <w:t xml:space="preserve">521 </w:t>
      </w:r>
      <w:r>
        <w:rPr>
          <w:sz w:val="28"/>
          <w:szCs w:val="28"/>
        </w:rPr>
        <w:t>资产情况要与上年对应数据进行比对，增减幅度超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以上的指标要引起注意，要进行数据核查。</w:t>
      </w:r>
    </w:p>
    <w:p>
      <w:pPr>
        <w:pStyle w:val="Normal"/>
        <w:spacing w:lineRule="exact" w:line="520"/>
        <w:ind w:left="358" w:hanging="35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核算办学条件。</w:t>
      </w:r>
    </w:p>
    <w:p>
      <w:pPr>
        <w:pStyle w:val="Normal"/>
        <w:spacing w:lineRule="exact" w:line="520"/>
        <w:ind w:left="358" w:hanging="35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教育部关于印发</w:t>
      </w:r>
      <w:hyperlink r:id="rId2" w:tgtFrame="_parent">
        <w:r>
          <w:rPr>
            <w:rStyle w:val="InternetLink"/>
            <w:sz w:val="28"/>
            <w:szCs w:val="28"/>
          </w:rPr>
          <w:t>《</w:t>
        </w:r>
      </w:hyperlink>
      <w:hyperlink r:id="rId3" w:tgtFrame="_parent">
        <w:r>
          <w:rPr>
            <w:rStyle w:val="InternetLink"/>
            <w:sz w:val="28"/>
            <w:szCs w:val="28"/>
          </w:rPr>
          <w:t>普通高等学校基本办学条件指标（试行）</w:t>
        </w:r>
      </w:hyperlink>
      <w:hyperlink r:id="rId4" w:tgtFrame="_parent">
        <w:r>
          <w:rPr>
            <w:rStyle w:val="InternetLink"/>
            <w:sz w:val="28"/>
            <w:szCs w:val="28"/>
          </w:rPr>
          <w:t>》</w:t>
        </w:r>
      </w:hyperlink>
      <w:hyperlink r:id="rId5" w:tgtFrame="_parent">
        <w:r>
          <w:rPr>
            <w:rStyle w:val="InternetLink"/>
            <w:sz w:val="28"/>
            <w:szCs w:val="28"/>
          </w:rPr>
          <w:t>的通知（教</w:t>
        </w:r>
      </w:hyperlink>
      <w:hyperlink r:id="rId6" w:tgtFrame="_parent">
        <w:r>
          <w:rPr>
            <w:rStyle w:val="InternetLink"/>
            <w:sz w:val="28"/>
            <w:szCs w:val="28"/>
          </w:rPr>
          <w:t>发</w:t>
        </w:r>
      </w:hyperlink>
      <w:hyperlink r:id="rId7" w:tgtFrame="_parent">
        <w:r>
          <w:rPr>
            <w:rStyle w:val="InternetLink"/>
            <w:sz w:val="28"/>
            <w:szCs w:val="28"/>
          </w:rPr>
          <w:t>〔</w:t>
        </w:r>
      </w:hyperlink>
      <w:r>
        <w:rPr>
          <w:rStyle w:val="InternetLink"/>
          <w:sz w:val="28"/>
          <w:szCs w:val="28"/>
        </w:rPr>
        <w:t>2004</w:t>
      </w:r>
      <w:r>
        <w:rPr>
          <w:rStyle w:val="InternetLink"/>
          <w:sz w:val="28"/>
          <w:szCs w:val="28"/>
        </w:rPr>
        <w:t>〕</w:t>
      </w:r>
      <w:r>
        <w:rPr>
          <w:rStyle w:val="InternetLink"/>
          <w:sz w:val="28"/>
          <w:szCs w:val="28"/>
        </w:rPr>
        <w:t>2</w:t>
      </w:r>
      <w:hyperlink r:id="rId8" w:tgtFrame="_parent">
        <w:r>
          <w:rPr>
            <w:rStyle w:val="InternetLink"/>
            <w:sz w:val="28"/>
            <w:szCs w:val="28"/>
          </w:rPr>
          <w:t>号）</w:t>
        </w:r>
      </w:hyperlink>
      <w:r>
        <w:rPr>
          <w:sz w:val="28"/>
          <w:szCs w:val="28"/>
        </w:rPr>
        <w:t>，核算相关指标。</w:t>
      </w:r>
    </w:p>
    <w:p>
      <w:pPr>
        <w:pStyle w:val="Normal"/>
        <w:spacing w:lineRule="exact" w:line="520"/>
        <w:ind w:left="21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使高等教育统计年报的数据真实、客观，填报工作需要多个部门配合完成，在遇到实际情况时，相关部门应积极配合，协同完成，不得推卸。</w:t>
      </w:r>
    </w:p>
    <w:p>
      <w:pPr>
        <w:pStyle w:val="Normal"/>
        <w:spacing w:lineRule="exact" w:line="520"/>
        <w:ind w:left="358" w:hanging="3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358" w:hanging="3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358" w:hanging="3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358" w:hanging="3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358" w:hanging="3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358" w:hanging="3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358" w:hanging="3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2012&#24180;&#32479;&#35745;&#25253;&#34920;%5C2012&#24180;&#39640;&#31561;&#25945;&#32946;&#32479;&#35745;&#22521;&#35757;%5C&#25945;&#32946;&#37096;&#20851;&#20110;&#21360;&#21457;&#12298;&#26222;&#36890;&#39640;&#31561;&#23398;&#26657;&#22522;&#26412;&#21150;&#23398;&#26465;&#20214;&#25351;&#26631;&#65288;&#35797;&#34892;&#65289;&#12299;&#30340;&#36890;&#30693;.doc" TargetMode="External"/><Relationship Id="rId3" Type="http://schemas.openxmlformats.org/officeDocument/2006/relationships/hyperlink" Target="../../F:%5C2012&#24180;&#32479;&#35745;&#25253;&#34920;%5C2012&#24180;&#39640;&#31561;&#25945;&#32946;&#32479;&#35745;&#22521;&#35757;%5C&#25945;&#32946;&#37096;&#20851;&#20110;&#21360;&#21457;&#12298;&#26222;&#36890;&#39640;&#31561;&#23398;&#26657;&#22522;&#26412;&#21150;&#23398;&#26465;&#20214;&#25351;&#26631;&#65288;&#35797;&#34892;&#65289;&#12299;&#30340;&#36890;&#30693;.doc" TargetMode="External"/><Relationship Id="rId4" Type="http://schemas.openxmlformats.org/officeDocument/2006/relationships/hyperlink" Target="../../F:%5C2012&#24180;&#32479;&#35745;&#25253;&#34920;%5C2012&#24180;&#39640;&#31561;&#25945;&#32946;&#32479;&#35745;&#22521;&#35757;%5C&#25945;&#32946;&#37096;&#20851;&#20110;&#21360;&#21457;&#12298;&#26222;&#36890;&#39640;&#31561;&#23398;&#26657;&#22522;&#26412;&#21150;&#23398;&#26465;&#20214;&#25351;&#26631;&#65288;&#35797;&#34892;&#65289;&#12299;&#30340;&#36890;&#30693;.doc" TargetMode="External"/><Relationship Id="rId5" Type="http://schemas.openxmlformats.org/officeDocument/2006/relationships/hyperlink" Target="../../F:%5C2012&#24180;&#32479;&#35745;&#25253;&#34920;%5C2012&#24180;&#39640;&#31561;&#25945;&#32946;&#32479;&#35745;&#22521;&#35757;%5C&#25945;&#32946;&#37096;&#20851;&#20110;&#21360;&#21457;&#12298;&#26222;&#36890;&#39640;&#31561;&#23398;&#26657;&#22522;&#26412;&#21150;&#23398;&#26465;&#20214;&#25351;&#26631;&#65288;&#35797;&#34892;&#65289;&#12299;&#30340;&#36890;&#30693;.doc" TargetMode="External"/><Relationship Id="rId6" Type="http://schemas.openxmlformats.org/officeDocument/2006/relationships/hyperlink" Target="../../F:%5C2012&#24180;&#32479;&#35745;&#25253;&#34920;%5C2012&#24180;&#39640;&#31561;&#25945;&#32946;&#32479;&#35745;&#22521;&#35757;%5C&#25945;&#32946;&#37096;&#20851;&#20110;&#21360;&#21457;&#12298;&#26222;&#36890;&#39640;&#31561;&#23398;&#26657;&#22522;&#26412;&#21150;&#23398;&#26465;&#20214;&#25351;&#26631;&#65288;&#35797;&#34892;&#65289;&#12299;&#30340;&#36890;&#30693;.doc" TargetMode="External"/><Relationship Id="rId7" Type="http://schemas.openxmlformats.org/officeDocument/2006/relationships/hyperlink" Target="../../F:%5C2012&#24180;&#32479;&#35745;&#25253;&#34920;%5C2012&#24180;&#39640;&#31561;&#25945;&#32946;&#32479;&#35745;&#22521;&#35757;%5C&#25945;&#32946;&#37096;&#20851;&#20110;&#21360;&#21457;&#12298;&#26222;&#36890;&#39640;&#31561;&#23398;&#26657;&#22522;&#26412;&#21150;&#23398;&#26465;&#20214;&#25351;&#26631;&#65288;&#35797;&#34892;&#65289;&#12299;&#30340;&#36890;&#30693;.doc" TargetMode="External"/><Relationship Id="rId8" Type="http://schemas.openxmlformats.org/officeDocument/2006/relationships/hyperlink" Target="../../F:%5C2012&#24180;&#32479;&#35745;&#25253;&#34920;%5C2012&#24180;&#39640;&#31561;&#25945;&#32946;&#32479;&#35745;&#22521;&#35757;%5C&#25945;&#32946;&#37096;&#20851;&#20110;&#21360;&#21457;&#12298;&#26222;&#36890;&#39640;&#31561;&#23398;&#26657;&#22522;&#26412;&#21150;&#23398;&#26465;&#20214;&#25351;&#26631;&#65288;&#35797;&#34892;&#65289;&#12299;&#30340;&#36890;&#30693;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8:00Z</dcterms:created>
  <dc:creator>刘峰</dc:creator>
  <dc:description/>
  <dc:language>en-US</dc:language>
  <cp:lastModifiedBy>刘峰</cp:lastModifiedBy>
  <dcterms:modified xsi:type="dcterms:W3CDTF">2018-09-27T11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