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高等教育统计报表任务分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2694"/>
      </w:tblGrid>
      <w:tr>
        <w:trPr>
          <w:trHeight w:val="2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部门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（机构）基本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（机构）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../../C:%5CDocuments%20and%20Settings%5CAdministrator%5CMy%20Documents%5CTencent%20Files%5C49264998%5CFileRecv%5C%E9%AB%98%E6%95%99%E7%BB%9F%E8%AE%A1%E7%A9%BA%E8%A1%A8.xlsx" \l "'G1121'!A1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 w:val="18"/>
                <w:szCs w:val="18"/>
              </w:rPr>
              <w:t>112</w:t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续表</w:t>
            </w:r>
            <w:r>
              <w:rPr>
                <w:rStyle w:val="InternetLink"/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../../C:%5CDocuments%20and%20Settings%5CAdministrator%5CMy%20Documents%5CTencent%20Files%5C49264998%5CFileRecv%5C%E9%AB%98%E6%95%99%E7%BB%9F%E8%AE%A1%E7%A9%BA%E8%A1%A8.xlsx" \l "'G1121'!A1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数据核查结果说明及建议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../../C:%5CDocuments%20and%20Settings%5CAdministrator%5CMy%20Documents%5CTencent%20Files%5C49264998%5CFileRecv%5C%E9%AB%98%E6%95%99%E7%BB%9F%E8%AE%A1%E7%A9%BA%E8%A1%A8.xlsx" \l "'G1122'!A1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 w:val="18"/>
                <w:szCs w:val="18"/>
              </w:rPr>
              <w:t>112</w:t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续表</w:t>
            </w:r>
            <w:r>
              <w:rPr>
                <w:rStyle w:val="InternetLink"/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../../C:%5CDocuments%20and%20Settings%5CAdministrator%5CMy%20Documents%5CTencent%20Files%5C49264998%5CFileRecv%5C%E9%AB%98%E6%95%99%E7%BB%9F%E8%AE%A1%E7%A9%BA%E8%A1%A8.xlsx" \l "'G1122'!A1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学校简介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专科分专业学生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招生就业办（各系部协助填写）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本科分专业学生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人专科分专业学生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系（各系部协助填写）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人本科分专业学生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系（各系部协助填写）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专科分专业学生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本科分专业学生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生分年龄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继续教育系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、在校生来源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继续教育系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变动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继续教育系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休退学的主要原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继续教育系</w:t>
            </w:r>
          </w:p>
        </w:tc>
      </w:tr>
      <w:tr>
        <w:trPr>
          <w:trHeight w:val="401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生中其他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继续教育系</w:t>
            </w:r>
          </w:p>
        </w:tc>
      </w:tr>
      <w:tr>
        <w:trPr>
          <w:trHeight w:val="418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3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其他学生情况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（新增内容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学生处、继续教育系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留学生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继续教育系</w:t>
            </w:r>
          </w:p>
        </w:tc>
      </w:tr>
      <w:tr>
        <w:trPr>
          <w:trHeight w:val="426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职工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、聘请校外教师岗位分类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</w:t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、聘请校外教师学历（位）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</w:t>
            </w:r>
          </w:p>
        </w:tc>
      </w:tr>
      <w:tr>
        <w:trPr>
          <w:trHeight w:val="34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分年龄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</w:t>
            </w:r>
          </w:p>
        </w:tc>
      </w:tr>
      <w:tr>
        <w:trPr>
          <w:trHeight w:val="37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学科专任教师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</w:t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变动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</w:t>
            </w:r>
          </w:p>
        </w:tc>
      </w:tr>
      <w:tr>
        <w:trPr>
          <w:trHeight w:val="421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4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专任教师接受培训情况（新增内容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组织部（人事处）</w:t>
            </w:r>
          </w:p>
        </w:tc>
      </w:tr>
      <w:tr>
        <w:trPr>
          <w:trHeight w:val="311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职工中其他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</w:t>
            </w:r>
          </w:p>
        </w:tc>
      </w:tr>
      <w:tr>
        <w:trPr>
          <w:trHeight w:val="4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舍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办、基建办</w:t>
            </w:r>
          </w:p>
        </w:tc>
      </w:tr>
      <w:tr>
        <w:trPr>
          <w:trHeight w:val="43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办</w:t>
            </w:r>
          </w:p>
        </w:tc>
      </w:tr>
      <w:tr>
        <w:trPr>
          <w:trHeight w:val="423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建设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中心</w:t>
            </w:r>
          </w:p>
        </w:tc>
      </w:tr>
      <w:tr>
        <w:trPr>
          <w:trHeight w:val="332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../../C:%5CDocuments%20and%20Settings%5CAdministrator%5CMy%20Documents%5CTencent%20Files%5C49264998%5CFileRecv%5C%E9%AB%98%E6%95%99%E7%BB%9F%E8%AE%A1%E7%A9%BA%E8%A1%A8.xlsx" \l "'G65001'!A1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../../C:%5CDocuments%20and%20Settings%5CAdministrator%5CMy%20Documents%5CTencent%20Files%5C49264998%5CFileRecv%5C%E9%AB%98%E6%95%99%E7%BB%9F%E8%AE%A1%E7%A9%BA%E8%A1%A8.xlsx" \l "'G65001'!A1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学生民族成份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继续教育系</w:t>
            </w:r>
          </w:p>
        </w:tc>
      </w:tr>
      <w:tr>
        <w:trPr>
          <w:trHeight w:val="449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../../C:%5CDocuments%20and%20Settings%5CAdministrator%5CMy%20Documents%5CTencent%20Files%5C49264998%5CFileRecv%5C%E9%AB%98%E6%95%99%E7%BB%9F%E8%AE%A1%E7%A9%BA%E8%A1%A8.xlsx" \l "'G65002'!A1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../../C:%5CDocuments%20and%20Settings%5CAdministrator%5CMy%20Documents%5CTencent%20Files%5C49264998%5CFileRecv%5C%E9%AB%98%E6%95%99%E7%BB%9F%E8%AE%A1%E7%A9%BA%E8%A1%A8.xlsx" \l "'G65002'!A1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专任教师按职称、学历民族成分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</w:t>
            </w:r>
          </w:p>
        </w:tc>
      </w:tr>
      <w:tr>
        <w:trPr>
          <w:trHeight w:val="57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辅导员分年龄、专业技术职务、学历情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负责，学生处协助</w:t>
            </w:r>
          </w:p>
        </w:tc>
      </w:tr>
      <w:tr>
        <w:trPr>
          <w:trHeight w:val="4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咨询工作人员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4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专科生录取来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办、学生处</w:t>
            </w:r>
          </w:p>
        </w:tc>
      </w:tr>
      <w:tr>
        <w:trPr>
          <w:trHeight w:val="2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专科生招生来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办、学生处</w:t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专科分专业、分性别、分少数名族学生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3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人专科分专业、分性别、分少数名族学生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中等教育统计报表任务分配表</w:t>
      </w:r>
    </w:p>
    <w:tbl>
      <w:tblPr>
        <w:tblW w:w="84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1"/>
        <w:gridCol w:w="3255"/>
        <w:gridCol w:w="3276"/>
      </w:tblGrid>
      <w:tr>
        <w:trPr>
          <w:trHeight w:val="4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范围</w:t>
            </w:r>
          </w:p>
        </w:tc>
      </w:tr>
      <w:tr>
        <w:trPr>
          <w:trHeight w:val="3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（机构）基本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（机构）基本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、学生处</w:t>
            </w:r>
          </w:p>
        </w:tc>
      </w:tr>
      <w:tr>
        <w:trPr>
          <w:trHeight w:val="41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专业学生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招生就业办（各系部协助填写）</w:t>
            </w:r>
          </w:p>
        </w:tc>
      </w:tr>
      <w:tr>
        <w:trPr>
          <w:trHeight w:val="42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生分年龄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43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、在校生来源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招生就业办</w:t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变动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5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休退学的主要原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5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生中死亡的主要原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40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中其他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办、继续教育系、学生处</w:t>
            </w:r>
          </w:p>
        </w:tc>
      </w:tr>
      <w:tr>
        <w:trPr>
          <w:trHeight w:val="4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生中其他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5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学生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继续教育系</w:t>
            </w:r>
          </w:p>
        </w:tc>
      </w:tr>
      <w:tr>
        <w:trPr>
          <w:trHeight w:val="43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留学生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、</w:t>
            </w:r>
          </w:p>
        </w:tc>
      </w:tr>
      <w:tr>
        <w:trPr>
          <w:trHeight w:val="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民族成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设班专任教师学历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（人事处）</w:t>
            </w:r>
          </w:p>
        </w:tc>
      </w:tr>
      <w:tr>
        <w:trPr>
          <w:trHeight w:val="57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分专业、分性别、分少数名族学生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9:00Z</dcterms:created>
  <dc:creator>刘峰</dc:creator>
  <dc:description/>
  <dc:language>en-US</dc:language>
  <cp:lastModifiedBy>刘峰</cp:lastModifiedBy>
  <dcterms:modified xsi:type="dcterms:W3CDTF">2018-09-27T11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