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u w:val="none"/>
        </w:rPr>
        <w:t>附表：考场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监考人员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u w:val="none"/>
        </w:rPr>
        <w:t>安排表</w:t>
      </w:r>
    </w:p>
    <w:tbl>
      <w:tblPr>
        <w:tblW w:w="9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019"/>
        <w:gridCol w:w="1313"/>
        <w:gridCol w:w="2131"/>
        <w:gridCol w:w="281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考场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对应教室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主监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副监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海燕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帕尔哈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麦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明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孜拉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亚力坤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雪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哈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肉孜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登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吾尔尼沙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吐尼牙孜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西塔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斯拉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依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哈斯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艾尔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木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雪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里木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合约力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斐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迪力夏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肉斯坦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屠秀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祖力胡马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赛买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努尔曼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依马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尼古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不都克热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晚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吐尔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布都热合曼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依努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苏来曼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景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尼克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热西丁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中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依古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斯迪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艾米热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库尔班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窦礼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力加马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依司马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亚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汗古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麦尔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达来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亚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蔻淑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鹏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娜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热合曼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比努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塞麦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依吐热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买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力加马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不力孜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u w:val="none"/>
                <w:szCs w:val="22"/>
                <w:rFonts w:cs="宋体" w:ascii="宋体" w:hAnsi="宋体"/>
                <w:color w:val="000000"/>
              </w:rPr>
              <w:instrText xml:space="preserve"> LINK Excel.Sheet.12 "C:\\Users\\chenyan\\Desktop\\工作簿1.xlsx" "Sheet1!R34C2" \a \f 4 \h  \* MERGEFORMAT </w:instrText>
            </w:r>
            <w:bookmarkStart w:id="0" w:name="_1617014155"/>
            <w:bookmarkEnd w:id="0"/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潘颀</w:t>
            </w:r>
            <w:r/>
            <w:r>
              <w:rPr>
                <w:sz w:val="22"/>
                <w:u w:val="none"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志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新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尔孜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黑米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王磊（人文教育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志雄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2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艳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云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敏敏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考场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对应教室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主监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副监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都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建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翟晓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窦迎椿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蓉（人文教育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斯古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买买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维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莉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少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孜古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巴拉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建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靳云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璐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世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3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鹏举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吐尔逊阿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吐尼亚孜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志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殷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合木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莫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吉利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依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红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丽巴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则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依吐尔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亚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米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热合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依夏木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肉孜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米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不都瓦依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光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金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丽克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牙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美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迪力夏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尼瓦尔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孜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萨依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书阅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吐逊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麦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孟金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依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合麦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帅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春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那德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热西提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惠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斯古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提尼牙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东云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麦提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苏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小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努尔曼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努尔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国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孜乃提古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不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利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力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热木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418" w:bottom="1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431655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42.6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1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7:00Z</dcterms:created>
  <dc:creator>Administrator</dc:creator>
  <dc:description/>
  <dc:language>en-US</dc:language>
  <cp:lastModifiedBy>Administrator</cp:lastModifiedBy>
  <dcterms:modified xsi:type="dcterms:W3CDTF">2019-04-18T08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