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964"/>
        <w:gridCol w:w="4637"/>
        <w:gridCol w:w="1057"/>
        <w:gridCol w:w="669"/>
      </w:tblGrid>
      <w:tr>
        <w:trPr>
          <w:trHeight w:val="64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904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30"/>
                <w:szCs w:val="30"/>
                <w:lang w:val="en-US" w:eastAsia="zh-CN" w:bidi="ar-SA"/>
              </w:rPr>
              <w:t>阿克苏职业技术学院国家普通话水平培训课程安排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星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3-10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时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声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音及辨正训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音及辨正训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三课  普通话声调及辨正训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普通话声调及辨正训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普通话变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声、“一、不”的变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普通话音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声的读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普通话音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化的音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语气词“啊”的音变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单音节字词训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多音节字词训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十一课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朗读短文训练（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十二课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朗读短文训练（二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十三课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命题说话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训练（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十四课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命题说话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训练（二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星期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:30-2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五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试题训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美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47:39Z</dcterms:created>
  <dc:creator>Administrator</dc:creator>
  <dc:description/>
  <dc:language>en-US</dc:language>
  <cp:lastModifiedBy>Administrator</cp:lastModifiedBy>
  <cp:lastPrinted>2022-09-28T18:07:00Z</cp:lastPrinted>
  <dcterms:modified xsi:type="dcterms:W3CDTF">2022-09-28T10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3CC2FA5B14F6B89B6375DD85D92C9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