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222222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22222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0"/>
          <w:sz w:val="40"/>
          <w:szCs w:val="40"/>
          <w:shd w:fill="FFFFFF" w:val="clear"/>
        </w:rPr>
        <w:t>习近平给“中国好人”李培生胡晓春回信强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22222"/>
          <w:spacing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0"/>
          <w:sz w:val="40"/>
          <w:szCs w:val="40"/>
          <w:shd w:fill="FFFFFF" w:val="clear"/>
        </w:rPr>
        <w:t>积极传播真善美传递正能量 带动更多身边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22222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0"/>
          <w:sz w:val="40"/>
          <w:szCs w:val="40"/>
          <w:shd w:fill="FFFFFF" w:val="clear"/>
        </w:rPr>
        <w:t>向上向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习近平总书记给“中国好人”李培生、胡晓春的回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李培生、胡晓春同志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你们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!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来信收到了，你们长年在山崖间清洁环境，日复一日呵护着千年迎客松，用心用情守护美丽的黄山，充分体现了敬业奉献精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中国好人”最可贵的地方就是在平凡工作中创造不平凡的业绩。希望你们继续发挥好榜样作用，积极传播真善美、传递正能量，带动更多身边人向上向善，弘扬社会主义核心价值观，争做社会的好公民、单位的好员工、家庭的好成员，为实现中华民族伟大复兴奉献自己的光和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习近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6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56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《人民日报》新闻通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新华社北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电 中共中央总书记、国家主席、中央军委主席习近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给安徽黄山风景区工作人员李培生、胡晓春回信，对他们继续发挥“中国好人”榜样作用提出殷切期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习近平在回信中说，你们长年在山崖间清洁环境，日复一日呵护着千年迎客松，用心用情守护美丽的黄山，充分体现了敬业奉献精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习近平强调，“中国好人”最可贵的地方就是在平凡工作中创造不平凡的业绩。希望你们继续发挥好榜样作用，积极传播真善美、传递正能量，带动更多身边人向上向善，弘扬社会主义核心价值观，争做社会的好公民、单位的好员工、家庭的好成员，为实现中华民族伟大复兴奉献自己的光和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起，中央文明办组织开展网上“我推荐我评议身边好人”活动，至今已发布“中国好人榜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期，共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62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入选“中国好人”。李培生、胡晓春在黄山风景区分别从事环卫保洁和迎客松守护工作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先后入选敬业奉献类“中国好人”。近日，李培生、胡晓春给习近平总书记写信，汇报工作情况和心得体会，表达了为守护美丽黄山、建设美丽中国贡献力量的决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21T11:45:00Z</cp:lastPrinted>
  <dcterms:modified xsi:type="dcterms:W3CDTF">2022-09-21T04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