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附件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中国好人”李培生：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2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“飞檐走壁”换黄山洁净如洗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根钓鱼竿、一顶安全帽、一捆登山绳、一身黄马甲……身为一名放绳工，这就是李培生在黄山风景区工作的所有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看似简单轻便，却藏着日复一日的训练成果。胆识、技术、体能，缺一不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放绳工是景区环卫的一个特殊工种。需要在悬崖峭壁上去拣拾游客扔下的垃圾、随风落向山谷的塑料袋……在很多人眼里，这是一项既辛苦又危险的工作，不仅需要体力，还要胆大心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年，是李培生在黄山风景区工作的第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个年头。从最初的检票工作，到后来的保洁环卫，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年，李培生转岗到了放绳队伍，成为景区里的一名放绳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对于那时的我来说，放绳既陌生又恐惧，悬崖垂直落差大的有十几层楼高，头一次下去身体直打哆嗦。”回忆第一次“飞檐走壁”，李培生至今难忘当年的“望而生畏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但李培生天生有股不服输的毅力。从第一次当“蜘蛛人”开始，他就暗下决心：“要么不做，要做就努力做到最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经过专业训练和实地操作之后，如今的李培生对这份工作已是驾轻就熟，凭借一根绳索，在悬崖峭壁上行走自如、如履平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绳索的一头以“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字扣”系在崖壁边的护环上，另外一头则系在腰间，打好结、扣上保险，然后李培生便手拉绳索，顺着崖壁向下滑去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这一套流程对于李培生来说，再熟悉不过。到了旅游旺季，他每天要放绳七八次，上下一趟在一个小时左右，这对体力和耐力都有着极大的考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很多事情都要亲自尝试，只有试过了才知道行不行。”这是李培生最朴实的想法，而努力上进的他，也会在闲暇时不断学习摸索，掌握放绳的技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什么会从事这么久的环卫工作？在悬崖上捡垃圾有害怕过么？是否想过申请调换一个岗位？……类似的问题，李培生曾被无数次问起过，但不论是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前，还是今天，他的答案都是一致的，“既然选择了这份职业，就要勇往直前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翻越、攀爬，再翻越、再攀爬……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多年来，李培生累计放绳高度达</w:t>
      </w:r>
      <w:r>
        <w:rPr>
          <w:rFonts w:eastAsia="仿宋_GB2312" w:cs="仿宋_GB2312" w:ascii="仿宋_GB2312" w:hAnsi="仿宋_GB2312"/>
          <w:sz w:val="32"/>
          <w:szCs w:val="32"/>
        </w:rPr>
        <w:t>1800</w:t>
      </w:r>
      <w:r>
        <w:rPr>
          <w:rFonts w:ascii="仿宋_GB2312" w:hAnsi="仿宋_GB2312" w:cs="仿宋_GB2312" w:eastAsia="仿宋_GB2312"/>
          <w:sz w:val="32"/>
          <w:szCs w:val="32"/>
        </w:rPr>
        <w:t>公里，相当于登上了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座珠穆朗玛峰的高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黄山风景区，像李培生这样的放绳工，共有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名，他们身系绳索，穿行在陡峭悬崖间，只为换来黄山景区的洁净如洗。在他们看来，维护好景区的绿水青山是最大的心愿，也是坚守的初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这些年，李培生的付出，大家有目共睹，也让他荣誉无数：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当选“中国好人”；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被授予“黄山市首届道德模范提名奖”；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荣获“十大最美环保人提名奖”，同年获“安徽省五一劳动奖章”，并被评为“安徽省劳动模范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荣誉面前，李培生总是保持着低调。他说，自己还要在放绳工这个岗位上继续干下去，用实际行动呼吁更多游客能自觉爱护景区的一草一木，让文明旅游成为旅游新风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21T04:2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