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全国劳动模范、退役军人胡晓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——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迎客松下的“哨兵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风景区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任守松人、退役军人胡晓春，已经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没下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习主席给安徽黄山风景区工作人员李培生、胡晓春回信，对他们继续发挥“中国好人”榜样作用提出殷切期望。习主席在回信中说，你们长年在山崖间清洁环境，日复一日呵护着千年迎客松，用心用情守护美丽的黄山，充分体现了敬业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收到回信，我们十分激动，每读一遍心里都热乎乎的，久久不能平静。”胡晓春说，最近是黄山风景区旅游旺季，听说习主席给他和同事回信，不少游客前来观赏迎客松时，都希望与他合影留念，请他讲讲自己的故事。胡晓春总是先指一指挂在值班室的那件迷彩服，“我是从部队退役后，到黄山风景区来工作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，胡晓春参军入伍。新训期间的战友张伟回忆：“他话不多、执行力强，班长交代的任务，总能不折不扣地完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伟记得，那年冬天，连队官兵挖塘清淤。天寒地冻，泥塘里满是冰碴，胡晓春第一个蹚了进去。尽管冻得直打哆嗦，他还是挥起铁锹就开始干。深受感染的战友们纷纷走下泥塘，任务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被评为优秀士兵的胡晓春退役回乡，成为黄山护林防火专业大队玉屏小队的一名护林员。胡晓春的队友、时任迎客松守松人的徐东明说：“他做什么事都冲在前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东明忘不了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那个暴雪肆虐的下午。当时，受连续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天恶劣天气影响，皑皑积雪压得迎客松的枝丫“抬不起头”。黄山风景区管委会立即启动应急预案，要求全体护林员扛毛竹上山搭建支架，确保迎客松无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迎客松保卫战”打响后，胡晓春从距山顶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公里的慈光阁开始登山。爬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多小时后，他第一个冲上迎客松所在平台。看到胡晓春扛着几十斤重的毛竹，脸颊通红、头上冒着热气，徐东明心生感慨：“真不愧是当过兵的人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东明回忆，胡晓春担任护林员期间，负责的路段“情况”最多，“他不仅及时注意到岩石风化、树枝折损等细节，还能提出解决方案。”因为一丝不苟的工作态度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胡晓春成为徐东明的“替补”守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松树生长状态，学习冬季支撑杆使用方法，请教病虫害防治细节……走上新岗位后，胡晓春事事勤学好问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他从徐东明手中接过望远镜和放大镜，成为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任守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东明离开后，面积只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平方米，摆着一张简易床、一套桌椅、一台监控电脑和一些检测工具的值班室，成为胡晓春在黄山上的“家”。陪伴他的，是值班室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多米远的那棵千岁高龄的迎客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照顾好这位“老伙计”，白天胡晓春每隔两小时进行一次例行检查，如遇雷暴等天气，每半个小时就要巡查一次。夜深人静游客散去，他提笔将当天的巡护情况详细整理到本子上。寒来暑往，胡晓春的《迎客松日记》写满一个又一个笔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然而，许多“危险的细节”，没有记录到本子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台风“海葵”来袭，黄山市遭遇大风和强降雨，迎客松的枝条摆幅很大。胡晓春和同事们腰上捆着绳子，紧急为迎客松做加固处理。狂风卷着暴雨直往人怀里钻，他们坚持作业，保证迎客松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初，持续一周的雨雪冰冻天气，让黄山风景区的树枝结起十几至三十几厘米长的冰挂。除冰除雪，监测气象变化，对可能出现断裂的“手臂枝”加装支撑杆……胡晓春和同事们昼夜守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些年，胡晓春每年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多天守在迎客松旁，很少有时间陪伴家人。“对我来说，迎客松不单单是一棵树，守护好它，就如同守护好家人一样。”在胡晓春看来，“迎客松是有‘回应’的”。夜深人静时，月光给迎客松镀上一层银色，风轻轻拍打着松针，“就像老朋友给你点了一首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胡晓春而言，有如此美妙的“音乐”相伴，“再苦再累也值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1T11:54:00Z</cp:lastPrinted>
  <dcterms:modified xsi:type="dcterms:W3CDTF">2022-09-21T04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