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阿克苏职业技术学院“双师型”教师资格认定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师所在部门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专业所在部门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7"/>
        <w:gridCol w:w="75"/>
        <w:gridCol w:w="568"/>
        <w:gridCol w:w="855"/>
        <w:gridCol w:w="919"/>
        <w:gridCol w:w="1071"/>
        <w:gridCol w:w="881"/>
        <w:gridCol w:w="795"/>
        <w:gridCol w:w="1305"/>
        <w:gridCol w:w="371"/>
        <w:gridCol w:w="1678"/>
      </w:tblGrid>
      <w:tr>
        <w:trPr>
          <w:trHeight w:val="79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最高学历毕业时间、院校、专业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现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教师类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选一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6"/>
              </w:rPr>
              <w:t>校内专业课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6"/>
              </w:rPr>
              <w:t>校外兼职专业课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6"/>
              </w:rPr>
              <w:t>校内公共课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6"/>
              </w:rPr>
              <w:t>校外兼职公共课教师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普通话等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是否取得高校教师资格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高校教师资格证中任教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申请认定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申请认定等级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初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级</w:t>
            </w:r>
          </w:p>
        </w:tc>
      </w:tr>
      <w:tr>
        <w:trPr>
          <w:trHeight w:val="534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年承担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主要课程及学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主要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总课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：    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其中理论课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：     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实践课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：      。</w:t>
            </w:r>
          </w:p>
        </w:tc>
      </w:tr>
      <w:tr>
        <w:trPr>
          <w:trHeight w:val="596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个人符合条件说明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详细说明自己符合何种条件</w:t>
            </w:r>
          </w:p>
        </w:tc>
      </w:tr>
      <w:tr>
        <w:trPr>
          <w:trHeight w:val="437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意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本部门已对申报人材料进行审核，认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同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符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不符合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校内专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校外兼职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初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高级）“双师型”教师认定条件，予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不予推荐）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负责人签字：                           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年　　月　　日</w:t>
            </w:r>
          </w:p>
        </w:tc>
      </w:tr>
      <w:tr>
        <w:trPr>
          <w:trHeight w:val="436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评审工作小组意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9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组织部（人事处）会同纪检监察室、教务处、科研处等相关部门对申报人材料进行复审，认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同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符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基本符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不符合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校内专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校外兼职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初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高级）“双师型”教师认定条件，予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（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不予推荐）。</w:t>
            </w:r>
          </w:p>
          <w:p>
            <w:pPr>
              <w:pStyle w:val="Normal"/>
              <w:widowControl/>
              <w:tabs>
                <w:tab w:val="clear" w:pos="420"/>
                <w:tab w:val="left" w:pos="1299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组织部负责人签字：             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99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年　　月　　日</w:t>
            </w:r>
          </w:p>
        </w:tc>
      </w:tr>
      <w:tr>
        <w:trPr>
          <w:trHeight w:val="461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院长签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意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院长签字：                             （学院盖章）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上交此表时同时报送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釘子lily</dc:creator>
  <dc:description/>
  <dc:language>en-US</dc:language>
  <cp:lastModifiedBy>Administrator</cp:lastModifiedBy>
  <cp:lastPrinted>2022-08-27T19:38:00Z</cp:lastPrinted>
  <dcterms:modified xsi:type="dcterms:W3CDTF">2023-08-1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B68D2D51449E8B95F4D692E8E349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