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阿克苏职业技术学院“双师型”教师认定及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（修订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贯彻落实《国家职业教育改革实施方案》和《深化新时代职业教育“双师型”教师队伍建设改革实施方案》精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全面提高我院师资队伍的整体素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激励教师不断积累实践经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打造一支理论基础扎实、实践经验丰富的高素质“双师型”教师队伍，根据国家对职业院校“双师型”教师队伍建设要求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结合我院实际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特修订本管理办法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总则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“双师型”教师是指同时具备理论教学和实践教学能力的教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“双师型”教师认定办法适用于全院在职及兼职教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“双师型”教师分为校内专任“双师型”教师和校外兼职“双师型”教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种类型，初级、中级、高级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等级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“双师型”教师认定条件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“双师型”教师基本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坚持正确的政治方向，具有良好的思想政治素质、文化素质，熟悉职业教育教学基础理论，遵守教师职业道德规范，能履行教师职责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掌握所授专业的基础理论、专业知识，了解相关专业的理论与技术前沿，具有较高的教学业务水平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具有扎实的专业实践能力和较强的技术应用能力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师德师风良好，近两年以来未受到党纪政务处分、未发生</w:t>
      </w:r>
      <w:r>
        <w:rPr>
          <w:rFonts w:eastAsia="仿宋" w:cs="仿宋" w:ascii="仿宋" w:hAnsi="仿宋"/>
          <w:sz w:val="30"/>
          <w:szCs w:val="30"/>
        </w:rPr>
        <w:t>I</w:t>
      </w:r>
      <w:r>
        <w:rPr>
          <w:rFonts w:ascii="仿宋" w:hAnsi="仿宋" w:cs="仿宋" w:eastAsia="仿宋"/>
          <w:sz w:val="30"/>
          <w:szCs w:val="30"/>
        </w:rPr>
        <w:t>级教学事故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“双师型”教师认定具体条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各类各级“双师型”教师认定的具体条件详见《阿克苏职业技术学院“双师型”教师认定标准》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“</w:t>
      </w:r>
      <w:r>
        <w:rPr>
          <w:rFonts w:ascii="仿宋" w:hAnsi="仿宋" w:cs="仿宋" w:eastAsia="仿宋"/>
          <w:sz w:val="30"/>
          <w:szCs w:val="30"/>
        </w:rPr>
        <w:t>双师型”教师认定标准中未提到的情形，交由“双师型”教师评审工作小组研究决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“双师型”教师认定程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个人申请。本人填写《阿克苏职业技术学院“双师型”教师认定表》（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并附佐证材料，提交系部（兼职教师、双肩挑教师应将认定表提交至专业所属系部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系（部）初审。系（部）主管教学领导对申请人员材料进行初审，并签署推荐意见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评审评议。学院组织部（人事处）会同教务处、科研处、纪检监察室对申请人材料进行复核、评审评议，拿出最终评审意见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审批公布。评审结果报院长签批，在校园网、公示栏公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无异议后，学院颁发“双师型”教师资格证书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ascii="黑体;SimHei" w:hAnsi="黑体;SimHei" w:cs="黑体;SimHei" w:eastAsia="黑体;SimHei"/>
          <w:sz w:val="30"/>
          <w:szCs w:val="30"/>
        </w:rPr>
        <w:t>、“双师型”教师的管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“双师型”教师认定工作每年进行一次</w:t>
      </w:r>
      <w:r>
        <w:rPr>
          <w:rFonts w:ascii="仿宋" w:hAnsi="仿宋" w:cs="仿宋" w:eastAsia="仿宋"/>
          <w:sz w:val="30"/>
          <w:szCs w:val="30"/>
        </w:rPr>
        <w:t>，一般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底前完成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“双师型”教师资格有效期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pacing w:val="-20"/>
          <w:sz w:val="30"/>
          <w:szCs w:val="30"/>
        </w:rPr>
        <w:t>，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年后须重新申请认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ascii="仿宋" w:hAnsi="仿宋" w:cs="仿宋" w:eastAsia="仿宋"/>
          <w:sz w:val="30"/>
          <w:szCs w:val="30"/>
        </w:rPr>
        <w:t>“双师型”教师认定实行动态管理，</w:t>
      </w:r>
      <w:r>
        <w:rPr>
          <w:rFonts w:ascii="仿宋" w:hAnsi="仿宋" w:cs="仿宋" w:eastAsia="仿宋"/>
          <w:sz w:val="30"/>
          <w:szCs w:val="30"/>
        </w:rPr>
        <w:t>对违反师德师风或受到党纪政务处分的教师，第一时间</w:t>
      </w:r>
      <w:r>
        <w:rPr>
          <w:rFonts w:ascii="仿宋" w:hAnsi="仿宋" w:cs="仿宋" w:eastAsia="仿宋"/>
          <w:sz w:val="30"/>
          <w:szCs w:val="30"/>
        </w:rPr>
        <w:t>取消其“双师型”教师资格</w:t>
      </w:r>
      <w:r>
        <w:rPr>
          <w:rFonts w:ascii="仿宋" w:hAnsi="仿宋" w:cs="仿宋" w:eastAsia="仿宋"/>
          <w:sz w:val="30"/>
          <w:szCs w:val="30"/>
        </w:rPr>
        <w:t>、停止“双师型”教师待遇且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内不得再申请</w:t>
      </w:r>
      <w:r>
        <w:rPr>
          <w:rFonts w:ascii="仿宋" w:hAnsi="仿宋" w:cs="仿宋" w:eastAsia="仿宋"/>
          <w:sz w:val="30"/>
          <w:szCs w:val="30"/>
        </w:rPr>
        <w:t>“双师型”教师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“双师型”教师的待遇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双师型”教师在任职期内，享受下列待遇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课时津贴系数上调，其中初级上调</w:t>
      </w:r>
      <w:r>
        <w:rPr>
          <w:rFonts w:eastAsia="仿宋" w:cs="仿宋" w:ascii="仿宋" w:hAnsi="仿宋"/>
          <w:sz w:val="30"/>
          <w:szCs w:val="30"/>
        </w:rPr>
        <w:t>0.1</w:t>
      </w:r>
      <w:r>
        <w:rPr>
          <w:rFonts w:ascii="仿宋" w:hAnsi="仿宋" w:cs="仿宋" w:eastAsia="仿宋"/>
          <w:sz w:val="30"/>
          <w:szCs w:val="30"/>
        </w:rPr>
        <w:t>、中级上调</w:t>
      </w:r>
      <w:r>
        <w:rPr>
          <w:rFonts w:eastAsia="仿宋" w:cs="仿宋" w:ascii="仿宋" w:hAnsi="仿宋"/>
          <w:sz w:val="30"/>
          <w:szCs w:val="30"/>
        </w:rPr>
        <w:t>0.2</w:t>
      </w:r>
      <w:r>
        <w:rPr>
          <w:rFonts w:ascii="仿宋" w:hAnsi="仿宋" w:cs="仿宋" w:eastAsia="仿宋"/>
          <w:sz w:val="30"/>
          <w:szCs w:val="30"/>
        </w:rPr>
        <w:t>、高级上调</w:t>
      </w:r>
      <w:r>
        <w:rPr>
          <w:rFonts w:eastAsia="仿宋" w:cs="仿宋" w:ascii="仿宋" w:hAnsi="仿宋"/>
          <w:sz w:val="30"/>
          <w:szCs w:val="30"/>
        </w:rPr>
        <w:t>0.3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在评选专业带头人、中青年骨干教师时，优先考虑“双师型”教师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在组织教师外出考察、访问、培训和学术交流时，优先考虑“双师型”教师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在岗位聘任及申报专业技术职务时，优先考虑“双师型”教师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在同等条件下，优先考虑具有“双师型”教师资格的教师申报教科研项目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六、本办法自发布之日起执行，解释权归学院人事处。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阿克苏职业技术学院“双师型”教师认定标准</w:t>
      </w:r>
    </w:p>
    <w:p>
      <w:pPr>
        <w:pStyle w:val="Normal"/>
        <w:spacing w:lineRule="exact" w:line="5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阿克苏职业技术学院“双师型”教师资格认定申请表</w:t>
      </w:r>
    </w:p>
    <w:p>
      <w:pPr>
        <w:pStyle w:val="Normal"/>
        <w:spacing w:lineRule="exact" w:line="5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国家职业资格目录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2:00Z</dcterms:created>
  <dc:creator>釘子lily</dc:creator>
  <dc:description/>
  <dc:language>en-US</dc:language>
  <cp:lastModifiedBy>Administrator</cp:lastModifiedBy>
  <cp:lastPrinted>2020-09-04T17:05:00Z</cp:lastPrinted>
  <dcterms:modified xsi:type="dcterms:W3CDTF">2023-08-15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992123FCB4A69A45C9F20F8EC26DF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