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阿克苏职业技术</w:t>
      </w:r>
      <w:r>
        <w:rPr>
          <w:rFonts w:ascii="方正小标宋简体;Arial Unicode MS" w:hAnsi="方正小标宋简体;Arial Unicode MS" w:cs="___WRD_EMBED_SUB_191;宋体" w:eastAsia="方正小标宋简体;Arial Unicode MS"/>
          <w:kern w:val="0"/>
          <w:sz w:val="44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院院领导接待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预约申请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日期：       年    月    日             编  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851"/>
        <w:gridCol w:w="1559"/>
        <w:gridCol w:w="1893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约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约人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教职工        □学生 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离退休人员    □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约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访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约反映诉求事项（如有书面材料可作为附件）：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预约电话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88933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88922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联系人：周老师，张老师。</w:t>
      </w:r>
    </w:p>
    <w:p>
      <w:pPr>
        <w:pStyle w:val="Normal"/>
        <w:spacing w:lineRule="exact" w:line="360"/>
        <w:ind w:firstLine="7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预约的来访人员应按时到接待地点反映情况，反映问题实事求是，客观公正，简洁明了。</w:t>
      </w:r>
    </w:p>
    <w:p>
      <w:pPr>
        <w:pStyle w:val="Normal"/>
        <w:spacing w:lineRule="exact" w:line="360"/>
        <w:ind w:firstLine="7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申请人如实填写《阿克苏职业技术学院院领导接待日预约申请表》，并在接待日前一天中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: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前将纸质版交至学院办公室（厚德楼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0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7:00Z</dcterms:created>
  <dc:creator>许文强</dc:creator>
  <dc:description/>
  <cp:keywords/>
  <dc:language>en-US</dc:language>
  <cp:lastModifiedBy>admin</cp:lastModifiedBy>
  <cp:lastPrinted>2023-11-01T18:37:00Z</cp:lastPrinted>
  <dcterms:modified xsi:type="dcterms:W3CDTF">2023-11-0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7458ACAE24FC2BE0FB9E4B3FEC4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